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TA</w:t>
      </w:r>
    </w:p>
    <w:p>
      <w:pPr>
        <w:pStyle w:val="Normal"/>
        <w:jc w:val="center"/>
        <w:rPr/>
      </w:pPr>
      <w:r>
        <w:rPr>
          <w:bCs/>
        </w:rPr>
        <w:t>(Updated November 19, 2021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28"/>
        </w:rPr>
      </w:pPr>
      <w:r>
        <w:rPr>
          <w:b/>
          <w:sz w:val="28"/>
        </w:rPr>
        <w:t>JEFFREY MATTHEW HUMPHREYS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28"/>
        </w:rPr>
      </w:pPr>
      <w:r>
        <w:rPr>
          <w:b/>
          <w:sz w:val="28"/>
        </w:rPr>
        <w:t>SELIG CENTER FOR ECONOMIC GROWTH,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28"/>
        </w:rPr>
      </w:pPr>
      <w:r>
        <w:rPr>
          <w:b/>
          <w:sz w:val="28"/>
        </w:rPr>
        <w:t>TERRY COLLEGE OF BUSINESS</w:t>
      </w:r>
    </w:p>
    <w:p>
      <w:pPr>
        <w:pStyle w:val="Normal"/>
        <w:tabs>
          <w:tab w:val="clear" w:pos="720"/>
          <w:tab w:val="left" w:pos="5130" w:leader="none"/>
          <w:tab w:val="left" w:pos="6480" w:leader="none"/>
        </w:tabs>
        <w:rPr>
          <w:b/>
          <w:b/>
          <w:sz w:val="28"/>
        </w:rPr>
      </w:pPr>
      <w:r>
        <w:rPr>
          <w:b/>
          <w:sz w:val="28"/>
        </w:rPr>
        <w:t>THE UNIVERSITY OF GEORGIA</w:t>
        <w:tab/>
        <w:t>Mobile</w:t>
        <w:tab/>
        <w:t>(678) 646-9782</w:t>
      </w:r>
    </w:p>
    <w:p>
      <w:pPr>
        <w:pStyle w:val="Normal"/>
        <w:tabs>
          <w:tab w:val="clear" w:pos="720"/>
          <w:tab w:val="left" w:pos="5130" w:leader="none"/>
          <w:tab w:val="left" w:pos="6480" w:leader="none"/>
        </w:tabs>
        <w:rPr>
          <w:b/>
          <w:b/>
          <w:sz w:val="28"/>
        </w:rPr>
      </w:pPr>
      <w:r>
        <w:rPr>
          <w:b/>
          <w:sz w:val="28"/>
        </w:rPr>
        <w:tab/>
        <w:t>jhumphre@uga.edu</w:t>
      </w:r>
    </w:p>
    <w:p>
      <w:pPr>
        <w:pStyle w:val="Normal"/>
        <w:tabs>
          <w:tab w:val="clear" w:pos="720"/>
          <w:tab w:val="left" w:pos="5130" w:leader="none"/>
          <w:tab w:val="left" w:pos="6480" w:leader="none"/>
        </w:tabs>
        <w:rPr/>
      </w:pPr>
      <w:r>
        <w:rPr>
          <w:rFonts w:eastAsia="Times"/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www.selig.uga.ed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UCA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2880"/>
        <w:rPr/>
      </w:pPr>
      <w:r>
        <w:rPr>
          <w:b/>
          <w:sz w:val="28"/>
        </w:rPr>
        <w:t>Professional:</w:t>
        <w:tab/>
      </w:r>
      <w:r>
        <w:rPr>
          <w:sz w:val="28"/>
        </w:rPr>
        <w:t>University of Georgia, Athens, Georgia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ab/>
        <w:t>Ph.D., Economics, 1988</w:t>
      </w:r>
    </w:p>
    <w:p>
      <w:pPr>
        <w:pStyle w:val="Normal"/>
        <w:ind w:left="2880" w:hanging="2880"/>
        <w:rPr/>
      </w:pPr>
      <w:r>
        <w:rPr>
          <w:sz w:val="28"/>
        </w:rPr>
        <w:tab/>
        <w:t>Major Areas:  Regulation/Public Utilities &amp; Monetary Economics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/>
      </w:pPr>
      <w:r>
        <w:rPr>
          <w:b/>
          <w:sz w:val="28"/>
        </w:rPr>
        <w:t>Undergraduate:</w:t>
      </w:r>
      <w:r>
        <w:rPr>
          <w:sz w:val="28"/>
        </w:rPr>
        <w:tab/>
        <w:t>University of Georgia, Athens, Georgia</w:t>
      </w:r>
    </w:p>
    <w:p>
      <w:pPr>
        <w:pStyle w:val="Normal"/>
        <w:ind w:left="2880" w:hanging="2880"/>
        <w:rPr/>
      </w:pPr>
      <w:r>
        <w:rPr>
          <w:sz w:val="28"/>
        </w:rPr>
        <w:tab/>
      </w:r>
      <w:r>
        <w:rPr>
          <w:sz w:val="28"/>
          <w:lang w:val="it-IT"/>
        </w:rPr>
        <w:t xml:space="preserve">B.A., </w:t>
      </w:r>
      <w:r>
        <w:rPr>
          <w:sz w:val="28"/>
          <w:u w:val="single"/>
          <w:lang w:val="it-IT"/>
        </w:rPr>
        <w:t>magna</w:t>
      </w:r>
      <w:r>
        <w:rPr>
          <w:sz w:val="28"/>
          <w:lang w:val="it-IT"/>
        </w:rPr>
        <w:t xml:space="preserve"> </w:t>
      </w:r>
      <w:r>
        <w:rPr>
          <w:sz w:val="28"/>
          <w:u w:val="single"/>
          <w:lang w:val="it-IT"/>
        </w:rPr>
        <w:t>cum</w:t>
      </w:r>
      <w:r>
        <w:rPr>
          <w:sz w:val="28"/>
          <w:lang w:val="it-IT"/>
        </w:rPr>
        <w:t xml:space="preserve"> </w:t>
      </w:r>
      <w:r>
        <w:rPr>
          <w:sz w:val="28"/>
          <w:u w:val="single"/>
          <w:lang w:val="it-IT"/>
        </w:rPr>
        <w:t>laude</w:t>
      </w:r>
      <w:r>
        <w:rPr>
          <w:sz w:val="28"/>
          <w:lang w:val="it-IT"/>
        </w:rPr>
        <w:t>, 1982</w:t>
      </w:r>
    </w:p>
    <w:p>
      <w:pPr>
        <w:pStyle w:val="Normal"/>
        <w:ind w:left="2880" w:hanging="2880"/>
        <w:rPr/>
      </w:pPr>
      <w:r>
        <w:rPr>
          <w:sz w:val="28"/>
          <w:lang w:val="it-IT"/>
        </w:rPr>
        <w:tab/>
      </w:r>
      <w:r>
        <w:rPr>
          <w:sz w:val="28"/>
        </w:rPr>
        <w:t>Major:  Economics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ab/>
        <w:t>Minor:  Spanish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>
          <w:b/>
          <w:b/>
          <w:sz w:val="28"/>
        </w:rPr>
      </w:pPr>
      <w:r>
        <w:rPr>
          <w:b/>
          <w:sz w:val="28"/>
        </w:rPr>
        <w:t>PROFESSIONAL APPOINTMENTS:</w:t>
      </w:r>
    </w:p>
    <w:p>
      <w:pPr>
        <w:pStyle w:val="Normal"/>
        <w:ind w:left="2880" w:hanging="28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>July 2019 - present</w:t>
        <w:tab/>
        <w:t>Senior Public Service Associate, Faculty (Full Level), University of Georgia, Terry College of Business, Director of the Selig Center for Economic Growth and Director of Economic Forecasting.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/>
      </w:pPr>
      <w:r>
        <w:rPr>
          <w:sz w:val="28"/>
        </w:rPr>
        <w:t>July 1993 – June 2019</w:t>
        <w:tab/>
        <w:t>Public Service Associate, Faculty (Associate Level), University of Georgia, Terry College of Business, Director of the Selig Center for Economic Growth and Director of Economic Forecasting.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>June 2000 - present</w:t>
        <w:tab/>
        <w:t>Director, Selig Center for Economic Growth, Terry College of Business, University of Georgia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>Sept. 1996 - May 2000</w:t>
        <w:tab/>
        <w:t>Assistant Director, Selig Center for Economic Growth, Terry College of Business, University of Georgia.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/>
      </w:pPr>
      <w:r>
        <w:rPr>
          <w:sz w:val="28"/>
        </w:rPr>
        <w:t>July 1989 - June 1993</w:t>
        <w:tab/>
        <w:t>Public Service Assistant, Faculty (Assistant Level).  University of Georgia, Terry College of Business, Director of Economic Forecasting.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>Sept. 1988 - June 1989</w:t>
        <w:tab/>
        <w:t>Consultant (self-employed):  Economic and market research.</w:t>
      </w:r>
    </w:p>
    <w:p>
      <w:pPr>
        <w:pStyle w:val="Normal"/>
        <w:ind w:left="2880" w:hanging="28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2880"/>
        <w:rPr>
          <w:b/>
          <w:b/>
          <w:sz w:val="28"/>
        </w:rPr>
      </w:pPr>
      <w:r>
        <w:rPr>
          <w:b/>
          <w:sz w:val="28"/>
        </w:rPr>
        <w:t>PROFESSIONAL/SCHOLASTIC AWARDS:</w:t>
      </w:r>
    </w:p>
    <w:p>
      <w:pPr>
        <w:pStyle w:val="Normal"/>
        <w:ind w:left="2880" w:hanging="28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lter Bernard Hill Award, For Distinguished Achievement in Public Service and Outreach, University of Georgia, 20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utstanding Faculty Service Award, Terry College of Business, University of Georgia, 2010-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emographic Diamond:  Selected by the editors of </w:t>
      </w:r>
      <w:r>
        <w:rPr>
          <w:sz w:val="28"/>
          <w:u w:val="single"/>
        </w:rPr>
        <w:t>Advertising Age</w:t>
      </w:r>
      <w:r>
        <w:rPr>
          <w:sz w:val="28"/>
        </w:rPr>
        <w:t xml:space="preserve"> (</w:t>
      </w:r>
      <w:r>
        <w:rPr>
          <w:sz w:val="28"/>
          <w:u w:val="single"/>
        </w:rPr>
        <w:t>American Demographics)</w:t>
      </w:r>
      <w:r>
        <w:rPr>
          <w:sz w:val="28"/>
        </w:rPr>
        <w:t xml:space="preserve"> in April 2003 as one of the 25 market researchers/demographers who have made the most significant contributions to the understanding of consumer trends for business leaders in the last 25 years (1978-2003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he Association for University Business and Economic Research Award for Excellence in Publications for the </w:t>
      </w:r>
      <w:r>
        <w:rPr>
          <w:sz w:val="28"/>
          <w:u w:val="single"/>
        </w:rPr>
        <w:t>Georgia Economic Outlook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Council for the Advancement and Support of Education’s (CASE) Award of Excellence in the category “General News Story or Series” for a UGA public information office press release of “The 1993 Georgia Economic Outlook,”  (1994 Communications Awards Competition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Council for the Advancement and Support of Education's (CASE) Special Merit Award in the category "General News Story or Series" for a UGA public information office press release of "The Occupational Outlook During the 1990s."  (1992 Communication Awards Competit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versity Graduate School Enhancement Award for Leadership, University of Georg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tulo de Merito Superior en el programa avanzados en la lengua y cultura hispanica, University of Georg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nor Society of Agriculture, Gamma Sigma Delta:  Outstanding Sophomore Award of Merit, University of Georg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ool of Forest Resources:  Outstanding Sophomore, University of Georg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ECTION TO HONORARY SOCIETIE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i Beta Kappa</w:t>
      </w:r>
    </w:p>
    <w:p>
      <w:pPr>
        <w:pStyle w:val="Normal"/>
        <w:rPr>
          <w:sz w:val="28"/>
        </w:rPr>
      </w:pPr>
      <w:r>
        <w:rPr>
          <w:sz w:val="28"/>
        </w:rPr>
        <w:t>Phi Kappa Phi</w:t>
      </w:r>
    </w:p>
    <w:p>
      <w:pPr>
        <w:pStyle w:val="Normal"/>
        <w:rPr>
          <w:sz w:val="28"/>
        </w:rPr>
      </w:pPr>
      <w:r>
        <w:rPr>
          <w:sz w:val="28"/>
        </w:rPr>
        <w:t>Golden Key National Honor Society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Beta Gamma Sigm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Gamma Sigma Delt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Phi Eta Sigma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keepNext w:val="true"/>
        <w:keepLines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ROFESSIONAL SERVICE: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8"/>
        </w:rPr>
        <w:t>2016-21</w:t>
        <w:tab/>
        <w:t>Advisor regarding certifications of “Major Sporting Events Credit” applications, Georgia Department of Economic Development, The State of Georgi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8"/>
        </w:rPr>
        <w:t>2003-21</w:t>
        <w:tab/>
        <w:t>Council Member, Governor’s Council of Economic Advisors, The State of Georgi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8"/>
        </w:rPr>
        <w:t>2003-21</w:t>
        <w:tab/>
        <w:t>Advisor &amp; Analyst, Georgia Ports Authority, Savannah, GA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8"/>
        </w:rPr>
        <w:t>1994-21</w:t>
        <w:tab/>
        <w:t xml:space="preserve">Columnist, “State of the Economy” Column for </w:t>
      </w:r>
      <w:r>
        <w:rPr>
          <w:sz w:val="28"/>
          <w:u w:val="single"/>
        </w:rPr>
        <w:t>Georgia Trend</w:t>
      </w:r>
      <w:r>
        <w:rPr>
          <w:sz w:val="28"/>
        </w:rPr>
        <w:t xml:space="preserve"> magazin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8"/>
        </w:rPr>
        <w:t>2009-21</w:t>
        <w:tab/>
        <w:t>Advisor &amp; Analyst, City of Atlanta, Department of Finance, Office of the CF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8"/>
        </w:rPr>
        <w:t>1989-21</w:t>
        <w:tab/>
        <w:t>Member, Association for University Business and Economic Research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8"/>
        </w:rPr>
        <w:t>1996-21</w:t>
        <w:tab/>
        <w:t>Member, Georgia Economic Developers Association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8"/>
        </w:rPr>
        <w:t>1989-21</w:t>
        <w:tab/>
        <w:t>Commentator and Analyst, approximately 100 information requests per month, originating in academe, business, government, media, and private citizen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  <w:t>1989-21</w:t>
        <w:tab/>
        <w:t xml:space="preserve">Columnist, </w:t>
      </w:r>
      <w:r>
        <w:rPr>
          <w:sz w:val="28"/>
          <w:u w:val="single"/>
        </w:rPr>
        <w:t>Georgia Trend</w:t>
      </w:r>
      <w:r>
        <w:rPr>
          <w:sz w:val="28"/>
        </w:rPr>
        <w:t xml:space="preserve"> Magazine, Annual Economic Yearbook Issue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  <w:t>2014-17</w:t>
        <w:tab/>
        <w:t>Advisor &amp; Analyst, Governor’s Development Council, The State of Georgi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  <w:lang w:val="it-IT"/>
        </w:rPr>
      </w:pPr>
      <w:r>
        <w:rPr>
          <w:sz w:val="28"/>
          <w:lang w:val="it-IT"/>
        </w:rPr>
        <w:t>2011-16</w:t>
        <w:tab/>
        <w:t>Advisor, Fiscal Research Center, Carl Vincent Institute of Government, University of Georgi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  <w:lang w:val="it-IT"/>
        </w:rPr>
      </w:pPr>
      <w:r>
        <w:rPr>
          <w:sz w:val="28"/>
          <w:lang w:val="it-IT"/>
        </w:rPr>
        <w:t>2011-16</w:t>
        <w:tab/>
        <w:t>Economic Development Leadership Council, University of Georgi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1993-12</w:t>
        <w:tab/>
        <w:t>Board Member, Athens Convention and Visitors Bureau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  <w:lang w:val="it-IT"/>
        </w:rPr>
      </w:pPr>
      <w:r>
        <w:rPr>
          <w:sz w:val="28"/>
          <w:lang w:val="it-IT"/>
        </w:rPr>
        <w:t>2010-12</w:t>
        <w:tab/>
        <w:t>Council Member, Special Council on Tax Reform and Fairness for Georgians, The State of Georgi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</w:rPr>
      </w:pPr>
      <w:r>
        <w:rPr>
          <w:sz w:val="28"/>
        </w:rPr>
        <w:t>1994-11</w:t>
        <w:tab/>
        <w:t>Advisor &amp; Analyst, Georgia World Congress Center Authority.</w:t>
      </w:r>
    </w:p>
    <w:p>
      <w:pPr>
        <w:pStyle w:val="Normal"/>
        <w:keepNext w:val="true"/>
        <w:keepLines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440" w:leader="none"/>
        </w:tabs>
        <w:ind w:left="1440" w:hanging="1440"/>
        <w:rPr/>
      </w:pPr>
      <w:r>
        <w:rPr>
          <w:sz w:val="28"/>
        </w:rPr>
        <w:t>1999-10</w:t>
        <w:tab/>
        <w:t>Consultant, North Carolina Institute of Minority Economic Development, Inc., Raleigh, NC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8"/>
        </w:rPr>
        <w:t>2005-07</w:t>
        <w:tab/>
        <w:t>Board Member, Avenida America’s Board of Advis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8"/>
        </w:rPr>
        <w:t>1993-06</w:t>
        <w:tab/>
        <w:t>Member (Voting), National Retail Federation, New York, N.Y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95-04</w:t>
        <w:tab/>
        <w:t>Member, Urban Land Institute, Washington, D.C.</w:t>
      </w:r>
    </w:p>
    <w:p>
      <w:pPr>
        <w:pStyle w:val="Normal"/>
        <w:keepNext w:val="true"/>
        <w:keepLines/>
        <w:tabs>
          <w:tab w:val="clear" w:pos="720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Advisor &amp; Analyst, Georgia Department of Transportation, Atlanta, G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Member, American Marketing Association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  <w:t>1998-03</w:t>
        <w:tab/>
        <w:t>Member, National Association for Business Economics.</w:t>
      </w:r>
    </w:p>
    <w:p>
      <w:pPr>
        <w:pStyle w:val="Normal"/>
        <w:keepNext w:val="true"/>
        <w:keepLines/>
        <w:tabs>
          <w:tab w:val="clear" w:pos="720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440" w:leader="none"/>
        </w:tabs>
        <w:ind w:left="1440" w:hanging="1440"/>
        <w:rPr/>
      </w:pPr>
      <w:r>
        <w:rPr>
          <w:sz w:val="28"/>
        </w:rPr>
        <w:t>2000-02</w:t>
        <w:tab/>
        <w:t>Board Member, Representing Higher Education, Northeast Georgia Workforce Investment Board.</w:t>
      </w:r>
    </w:p>
    <w:p>
      <w:pPr>
        <w:pStyle w:val="Normal"/>
        <w:keepNext w:val="true"/>
        <w:keepLines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  <w:t>2000, 1998</w:t>
        <w:tab/>
        <w:t>Member, Annual Public Service and Outreach Conference Planning Committee, University of Georgi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  <w:t>1997-98</w:t>
        <w:tab/>
        <w:t>Member, National Council for Urban Economic Development, Washington, D.C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  <w:t>1995-98</w:t>
        <w:tab/>
        <w:t>Athens-Clarke County, Georgia's appointee to Northeast Georgia Regional Plan, Economic Development Task Force, Northeast Georgia RDC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8"/>
        </w:rPr>
        <w:t>1989-97</w:t>
        <w:tab/>
        <w:t>Advisor &amp; Analyst, Atlanta Committee for the Olympic Games, Atlanta, GA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8"/>
        </w:rPr>
        <w:t>1996-97</w:t>
        <w:tab/>
        <w:t>Advisor, assisted the Athens-Clarke County Planning Department, the Historic Preservation Division of the Department of Natural Resources, and the UGA School of Environmental Design in a study of the economic benefits of historic preservation in Georgia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  <w:t>1989-97</w:t>
        <w:tab/>
        <w:t>Reviewer, Economic and Demographic Projections to 1997 for States, BEA Regions, and the United States.  U.S. Department of Commerce, Bureau of Economic Analysi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8"/>
        </w:rPr>
        <w:t>1993-97</w:t>
        <w:tab/>
        <w:t>Advisor &amp; Analyst, 316 Alliance, Inc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8"/>
        </w:rPr>
        <w:t>1990-97</w:t>
        <w:tab/>
        <w:t>Advisor &amp; Analyst, Northeast Georgia Surface and Air Transportation Commission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  <w:t>1993-96</w:t>
        <w:tab/>
        <w:t>Member, Northeast Georgia RDC Aviation System Plan Coordinating Committe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8"/>
        </w:rPr>
        <w:t>1990-96</w:t>
        <w:tab/>
        <w:t xml:space="preserve">Columnist, Monthly Column, </w:t>
      </w:r>
      <w:r>
        <w:rPr>
          <w:sz w:val="28"/>
          <w:u w:val="single"/>
        </w:rPr>
        <w:t>Vantage</w:t>
      </w:r>
      <w:r>
        <w:rPr>
          <w:sz w:val="28"/>
        </w:rPr>
        <w:t xml:space="preserve"> magazine.  Vantage is a publication of the Athens Area Chamber of Commerc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  <w:t>1990-96</w:t>
        <w:tab/>
        <w:t>Member, Buy Greater Athens Committee, Athens Area Chamber of Commerc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  <w:t>1989-96</w:t>
        <w:tab/>
        <w:t>Member, Small Business Council, Athens Area Chamber of Commerc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  <w:t>1996</w:t>
        <w:tab/>
        <w:t>Member, Panel of Reviewers, Georgia Department of Labor, Labor Information Systems, “Planning for Tomorrow:  Industry and Occupational Outlook.”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  <w:t>1994</w:t>
        <w:tab/>
        <w:t>Analyst, "Significant Contributor," Georgia Department of Labor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  <w:t>1994</w:t>
        <w:tab/>
        <w:t>Advisor, Atlanta Apparel Mart -- a Portman Company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  <w:t>1991-94</w:t>
        <w:tab/>
        <w:t>Forecaster, Summaries, Office of the Governor, State of Georgia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8"/>
        </w:rPr>
        <w:t>1993-94</w:t>
        <w:tab/>
        <w:t xml:space="preserve">Columnist, Monthly Column, Economic Indicator, </w:t>
      </w:r>
      <w:r>
        <w:rPr>
          <w:sz w:val="28"/>
          <w:u w:val="single"/>
        </w:rPr>
        <w:t>Atlanta Business Chronicle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  <w:t>1992-93</w:t>
        <w:tab/>
        <w:t>Reviewer, Employment Projections (2-digit Standard Industrial Classification level), Georgia Department of Labor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  <w:t>1992-93</w:t>
        <w:tab/>
        <w:t>Member, Georgia Industrial Developers Association Competitiveness Committe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8"/>
        </w:rPr>
        <w:t>1990-93</w:t>
        <w:tab/>
        <w:t>Advisor &amp; Analyst, The Small Business Assistance Corporation, Savannah, Georgia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8"/>
        </w:rPr>
        <w:t>1992</w:t>
        <w:tab/>
        <w:t xml:space="preserve">Columnist, Monthly Business Barometer Column, </w:t>
      </w:r>
      <w:r>
        <w:rPr>
          <w:sz w:val="28"/>
          <w:u w:val="single"/>
        </w:rPr>
        <w:t>Athens-Banner Herald/Daily New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  <w:t>1989-91</w:t>
        <w:tab/>
        <w:t>Database Manager, Georgia County Databas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ED ARTICLE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Humphreys, J.M., &amp; Kochut, B.D. (Spring 2018).  "Golden Rules.” </w:t>
      </w:r>
      <w:r>
        <w:rPr>
          <w:sz w:val="28"/>
          <w:u w:val="single"/>
        </w:rPr>
        <w:t>The IEDC Economic Development Journal</w:t>
      </w:r>
      <w:r>
        <w:rPr>
          <w:sz w:val="28"/>
        </w:rPr>
        <w:t xml:space="preserve">, Volume 17, Number 2, pp. 53-58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umphreys, J.M., &amp; Kamerschen, D.K. (Fall 2003).  "The Economic Impact of Higher Education:  A Case Study of Georgia.” “</w:t>
      </w:r>
      <w:r>
        <w:rPr>
          <w:sz w:val="28"/>
          <w:u w:val="single"/>
        </w:rPr>
        <w:t>Journal of Business and Public Affairs,</w:t>
      </w:r>
      <w:r>
        <w:rPr>
          <w:sz w:val="28"/>
        </w:rPr>
        <w:t xml:space="preserve"> Volume 30, Number 1, pp. 7-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ickie, M., DeLorme, C.D., &amp; Humphreys, J.M. (1997).  “Hedonic Prices, Goods-Specific Effects and Functional Form:  Inferences from Cross Section-Time Series Data.”  </w:t>
      </w:r>
      <w:r>
        <w:rPr>
          <w:sz w:val="28"/>
          <w:u w:val="single"/>
        </w:rPr>
        <w:t>Applied Economics</w:t>
      </w:r>
      <w:r>
        <w:rPr>
          <w:sz w:val="28"/>
        </w:rPr>
        <w:t>, Volume 29, Number 1, pp. 239-24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ickie, M., DeLorme, C.D., &amp; Humphreys, J.M. (1994).  "Price Determination For a Collectible Good:  The Case of Rare U.S. Coins."  </w:t>
      </w:r>
      <w:r>
        <w:rPr>
          <w:sz w:val="28"/>
          <w:u w:val="single"/>
        </w:rPr>
        <w:t>Southern Economic Journal</w:t>
      </w:r>
      <w:r>
        <w:rPr>
          <w:sz w:val="28"/>
        </w:rPr>
        <w:t>, Volume 61, Number 1, pp. 40-5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umphreys, J.M. &amp; Kamerschen, D.R. (1989).  "Profit Penalties for Excess Capacity in Electric Utilities."  </w:t>
      </w:r>
      <w:r>
        <w:rPr>
          <w:sz w:val="28"/>
          <w:u w:val="single"/>
        </w:rPr>
        <w:t>Energy Systems and Policy</w:t>
      </w:r>
      <w:r>
        <w:rPr>
          <w:sz w:val="28"/>
        </w:rPr>
        <w:t>, Volume 13, pp. 205-2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Gatewood, E., Ogden, L., Humphreys, J., &amp; Hoy, F. (1989).  "The Evolution of Business Incubation Centers:  A Delphi Forecast."  </w:t>
      </w:r>
      <w:r>
        <w:rPr>
          <w:sz w:val="28"/>
          <w:u w:val="single"/>
        </w:rPr>
        <w:t>Entrepreneurship and Regional Development</w:t>
      </w:r>
      <w:r>
        <w:rPr>
          <w:sz w:val="28"/>
        </w:rPr>
        <w:t>, Vol. 4, pp. 357-36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N-REFEREED PUBLICATION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olum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State of the Economy” Column for </w:t>
      </w:r>
      <w:r>
        <w:rPr>
          <w:sz w:val="28"/>
          <w:u w:val="single"/>
        </w:rPr>
        <w:t>Georgia Trend</w:t>
      </w:r>
      <w:r>
        <w:rPr>
          <w:sz w:val="28"/>
        </w:rPr>
        <w:t xml:space="preserve"> magazine.  From December, monthly/bi-monthly 1994 to d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olumn for </w:t>
      </w:r>
      <w:r>
        <w:rPr>
          <w:sz w:val="28"/>
          <w:u w:val="single"/>
        </w:rPr>
        <w:t>Vantage</w:t>
      </w:r>
      <w:r>
        <w:rPr>
          <w:sz w:val="28"/>
        </w:rPr>
        <w:t xml:space="preserve"> magazine, (monthly 1990-1996).  </w:t>
      </w:r>
      <w:r>
        <w:rPr>
          <w:sz w:val="28"/>
          <w:u w:val="single"/>
        </w:rPr>
        <w:t>Vantage</w:t>
      </w:r>
      <w:r>
        <w:rPr>
          <w:sz w:val="28"/>
        </w:rPr>
        <w:t xml:space="preserve"> is a publication of the Athens Area Chamber of Commer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olumn for the </w:t>
      </w:r>
      <w:r>
        <w:rPr>
          <w:sz w:val="28"/>
          <w:u w:val="single"/>
        </w:rPr>
        <w:t>Atlanta Business Chronicle</w:t>
      </w:r>
      <w:r>
        <w:rPr>
          <w:sz w:val="28"/>
        </w:rPr>
        <w:t>, (weekly 1994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"Business Barometer" for the </w:t>
      </w:r>
      <w:r>
        <w:rPr>
          <w:sz w:val="28"/>
          <w:u w:val="single"/>
        </w:rPr>
        <w:t>Athens Daily News</w:t>
      </w:r>
      <w:r>
        <w:rPr>
          <w:sz w:val="28"/>
        </w:rPr>
        <w:t xml:space="preserve">.  Weekly from March, 1992 to September, 1992.  The </w:t>
      </w:r>
      <w:r>
        <w:rPr>
          <w:sz w:val="28"/>
          <w:u w:val="single"/>
        </w:rPr>
        <w:t>Athens Daily News</w:t>
      </w:r>
      <w:r>
        <w:rPr>
          <w:sz w:val="28"/>
        </w:rPr>
        <w:t xml:space="preserve"> is a publication of Athens Newspapers Inc.</w:t>
      </w:r>
      <w:r>
        <w:br w:type="page"/>
      </w:r>
    </w:p>
    <w:p>
      <w:pPr>
        <w:pStyle w:val="Normal"/>
        <w:keepNext w:val="true"/>
        <w:keepLines/>
        <w:rPr>
          <w:sz w:val="28"/>
        </w:rPr>
      </w:pPr>
      <w:r>
        <w:rPr>
          <w:b/>
          <w:sz w:val="28"/>
        </w:rPr>
        <w:t>Major Studies (Reports/Monographs)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2021). </w:t>
      </w:r>
      <w:r>
        <w:rPr>
          <w:sz w:val="28"/>
          <w:u w:val="single"/>
        </w:rPr>
        <w:t>The Multicultural Economy 2021.</w:t>
      </w:r>
      <w:r>
        <w:rPr>
          <w:sz w:val="28"/>
        </w:rPr>
        <w:t xml:space="preserve">  Selig Center for Economic Growth, Terry College of Business,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, Hill, A. P., &amp; Worley, T.P. (August 2021).  </w:t>
      </w:r>
      <w:r>
        <w:rPr>
          <w:sz w:val="28"/>
          <w:u w:val="single"/>
        </w:rPr>
        <w:t>TEU Views</w:t>
      </w:r>
      <w:r>
        <w:rPr>
          <w:sz w:val="28"/>
        </w:rPr>
        <w:t>.  Prepared for the Georgia Ports Authority by the Selig Center for Economic Growth, Terry College of Business,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&amp; Hill, A. P. (May 2021).  </w:t>
      </w:r>
      <w:r>
        <w:rPr>
          <w:sz w:val="28"/>
          <w:u w:val="single"/>
        </w:rPr>
        <w:t>Lifetime Earnings for University System of Georgia Class of 2020.</w:t>
      </w:r>
      <w:r>
        <w:rPr>
          <w:sz w:val="28"/>
        </w:rPr>
        <w:t xml:space="preserve">  The Board of Regents of the University System of Georgia, 270 Washington St., S.W., Atlanta, Georgia, 30334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y 2021).  </w:t>
      </w:r>
      <w:r>
        <w:rPr>
          <w:sz w:val="28"/>
          <w:u w:val="single"/>
        </w:rPr>
        <w:t>The Economic Impact of University System of Georgia Institutions on their Regional Economies in FY 2020</w:t>
      </w:r>
      <w:r>
        <w:rPr>
          <w:sz w:val="28"/>
        </w:rPr>
        <w:t>.  The Board of Regents of the University System of Georgia, 270 Washington St., S.W., Atlanta, Georgia, 30334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 M. (January 2021).  Contributed the first chapter “Georgia and U.S. 2021 Economic Outlook” to the </w:t>
      </w:r>
      <w:r>
        <w:rPr>
          <w:sz w:val="28"/>
          <w:u w:val="single"/>
        </w:rPr>
        <w:t>2021 Georgia AG Forecast: Strategic Insights for Georgia’s No.1 Industry</w:t>
      </w:r>
      <w:r>
        <w:rPr>
          <w:sz w:val="28"/>
        </w:rPr>
        <w:t>.  Published by the College of Agriculture and Environmental Sciences, The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 and Fulmer, A.P. (Edited by Akioka, L.M.)  (December 2020).  </w:t>
      </w:r>
      <w:r>
        <w:rPr>
          <w:sz w:val="28"/>
          <w:u w:val="single"/>
        </w:rPr>
        <w:t>Georgia Economic Outlook 2021</w:t>
      </w:r>
      <w:r>
        <w:rPr>
          <w:sz w:val="28"/>
        </w:rPr>
        <w:t>.  The Selig Center for Economic Growth, Terry College of Business,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July 2020).  </w:t>
      </w:r>
      <w:r>
        <w:rPr>
          <w:sz w:val="28"/>
          <w:u w:val="single"/>
        </w:rPr>
        <w:t>The Economic Impact of Georgia’s Deepwater Ports on Georgia’s Economy in FY 2019</w:t>
      </w:r>
      <w:r>
        <w:rPr>
          <w:sz w:val="28"/>
        </w:rPr>
        <w:t>.  Selig Center for Economic Growth, Terry College of Business,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&amp; Hill, A. P. (May 2020).  </w:t>
      </w:r>
      <w:r>
        <w:rPr>
          <w:sz w:val="28"/>
          <w:u w:val="single"/>
        </w:rPr>
        <w:t>Lifetime Earnings for University System of Georgia Class of 2019.</w:t>
      </w:r>
      <w:r>
        <w:rPr>
          <w:sz w:val="28"/>
        </w:rPr>
        <w:t xml:space="preserve">  The Board of Regents of the University System of Georgia, 270 Washington St., S.W., Atlanta, Georgia, 30334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y 2020).  </w:t>
      </w:r>
      <w:r>
        <w:rPr>
          <w:sz w:val="28"/>
          <w:u w:val="single"/>
        </w:rPr>
        <w:t>The Economic Impact of University System of Georgia Institutions on their Regional Economies in FY 2019</w:t>
      </w:r>
      <w:r>
        <w:rPr>
          <w:sz w:val="28"/>
        </w:rPr>
        <w:t>.  The Board of Regents of the University System of Georgia, 270 Washington St., S.W., Atlanta, Georgia, 30334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, Knapp, C.B., Wolniak, G.C., Gregory, M., Hill A., P., and Kochut, B.D. (March 12, 2020).  </w:t>
      </w:r>
      <w:r>
        <w:rPr>
          <w:sz w:val="28"/>
          <w:u w:val="single"/>
        </w:rPr>
        <w:t>The Power of Potential: Advancing Georgia’s Economic Future through Postsecondary Education.</w:t>
      </w:r>
      <w:r>
        <w:rPr>
          <w:sz w:val="28"/>
        </w:rPr>
        <w:t xml:space="preserve">  A Report to the Bill &amp; Melinda Gates Foundation Grant #INV-000318: College Completion and the Georgia Workforce,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 M. (January 2020).  Contributed the first chapter “The 2020 Georgia Economic Outlook” to the </w:t>
      </w:r>
      <w:r>
        <w:rPr>
          <w:sz w:val="28"/>
          <w:u w:val="single"/>
        </w:rPr>
        <w:t>2020 Georgia AG Forecast: Strategic Insights for Georgia’s No.1 Industry</w:t>
      </w:r>
      <w:r>
        <w:rPr>
          <w:sz w:val="28"/>
        </w:rPr>
        <w:t>.  Published by the College of Agriculture and Environmental Sciences, The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, Toma, Michael, Longoria, Jessica, (January 2020).  </w:t>
      </w:r>
      <w:r>
        <w:rPr>
          <w:sz w:val="28"/>
          <w:u w:val="single"/>
        </w:rPr>
        <w:t>Savannah 2020 Economic Trends</w:t>
      </w:r>
      <w:r>
        <w:rPr>
          <w:sz w:val="28"/>
        </w:rPr>
        <w:t>.  Published by the Savannah Area Chamber of Commerce, 101 E. Bay Street, Savannah, GA  31402-1628  www.SavannahChamber.com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, Kochut, B.D., and Fulmer, A.P. (Edited by Akioka, L.M.)  (December 2019).  </w:t>
      </w:r>
      <w:r>
        <w:rPr>
          <w:sz w:val="28"/>
          <w:u w:val="single"/>
        </w:rPr>
        <w:t>Georgia Economic Outlook 2020</w:t>
      </w:r>
      <w:r>
        <w:rPr>
          <w:sz w:val="28"/>
        </w:rPr>
        <w:t>.  The Selig Center for Economic Growth, Terry College of Business,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2019). </w:t>
      </w:r>
      <w:r>
        <w:rPr>
          <w:sz w:val="28"/>
          <w:u w:val="single"/>
        </w:rPr>
        <w:t>The Multicultural Economy 2019.</w:t>
      </w:r>
      <w:r>
        <w:rPr>
          <w:sz w:val="28"/>
        </w:rPr>
        <w:t xml:space="preserve">  Selig Center for Economic Growth, Terry College of Business,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, Kochut, B.D., and Fulmer, A.P. (June 2019).  </w:t>
      </w:r>
      <w:r>
        <w:rPr>
          <w:sz w:val="28"/>
          <w:u w:val="single"/>
        </w:rPr>
        <w:t>In Motion: A Study of Georgia’s Logistics Industry in 2018</w:t>
      </w:r>
      <w:r>
        <w:rPr>
          <w:sz w:val="28"/>
        </w:rPr>
        <w:t>.  Prepared by the Selig Center for the Georgia Center of Innovation for Logistics, Georgia Department of Economic Development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y 2019).  </w:t>
      </w:r>
      <w:r>
        <w:rPr>
          <w:sz w:val="28"/>
          <w:u w:val="single"/>
        </w:rPr>
        <w:t>Lifetime Earnings for University System of Georgia Class of 2018.</w:t>
      </w:r>
      <w:r>
        <w:rPr>
          <w:sz w:val="28"/>
        </w:rPr>
        <w:t xml:space="preserve">  The Board of Regents of the University System of Georgia, 270 Washington St., S.W., Atlanta, Georgia, 30334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y 2019).  </w:t>
      </w:r>
      <w:r>
        <w:rPr>
          <w:sz w:val="28"/>
          <w:u w:val="single"/>
        </w:rPr>
        <w:t>The Economic Impact of University System of Georgia Institutions on their Regional Economies in FY 2018</w:t>
      </w:r>
      <w:r>
        <w:rPr>
          <w:sz w:val="28"/>
        </w:rPr>
        <w:t>.  The Board of Regents of the University System of Georgia, 270 Washington St., S.W., Atlanta, Georgia, 30334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Humphreys, J.M., Toma, Michael, Longoria, Jessica, (February 2019).  Savannah 2019 Economic Trends.  Published by the Savannah Area Chamber of Commerce, 101 E. Bay Street, Savannah, GA  31402-1628  www.SavannahChamber.com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 M. (January 2019).  Contributed the first chapter “Financial Outlook: U.S. and Georgia Outlook” to the </w:t>
      </w:r>
      <w:r>
        <w:rPr>
          <w:sz w:val="28"/>
          <w:u w:val="single"/>
        </w:rPr>
        <w:t>2019 Georgia Ag Forecast: Situation and Outlook Reports</w:t>
      </w:r>
      <w:r>
        <w:rPr>
          <w:sz w:val="28"/>
        </w:rPr>
        <w:t>.  Published by the College of Agriculture and Environmental Sciences, The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2018). </w:t>
      </w:r>
      <w:r>
        <w:rPr>
          <w:sz w:val="28"/>
          <w:u w:val="single"/>
        </w:rPr>
        <w:t>The Multicultural Economy 2018.</w:t>
      </w:r>
      <w:r>
        <w:rPr>
          <w:sz w:val="28"/>
        </w:rPr>
        <w:t xml:space="preserve">  Selig Center for Economic Growth, Terry College of Business,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, Kochut, B.D., and Fulmer, A.P. (Edited by Akioka, L.M.)  (December 2018).  </w:t>
      </w:r>
      <w:r>
        <w:rPr>
          <w:sz w:val="28"/>
          <w:u w:val="single"/>
        </w:rPr>
        <w:t>Georgia Economic Outlook 2019</w:t>
      </w:r>
      <w:r>
        <w:rPr>
          <w:sz w:val="28"/>
        </w:rPr>
        <w:t>.  The Selig Center for Economic Growth, Terry College of Business,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April 2018).  </w:t>
      </w:r>
      <w:r>
        <w:rPr>
          <w:sz w:val="28"/>
          <w:u w:val="single"/>
        </w:rPr>
        <w:t>Lifetime Earnings for University System of Georgia Class of 2017.</w:t>
      </w:r>
      <w:r>
        <w:rPr>
          <w:sz w:val="28"/>
        </w:rPr>
        <w:t xml:space="preserve">  The Board of Regents of the University System of Georgia, 270 Washington St., S.W., Atlanta, Georgia, 30334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April 2018).  </w:t>
      </w:r>
      <w:r>
        <w:rPr>
          <w:sz w:val="28"/>
          <w:u w:val="single"/>
        </w:rPr>
        <w:t>The Economic Impact of University System of Georgia Institutions on their Regional Economies in FY 2017</w:t>
      </w:r>
      <w:r>
        <w:rPr>
          <w:sz w:val="28"/>
        </w:rPr>
        <w:t>.  The Board of Regents of the University System of Georgia, 270 Washington St., S.W., Atlanta, Georgia, 30334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rch 2018).  </w:t>
      </w:r>
      <w:r>
        <w:rPr>
          <w:sz w:val="28"/>
          <w:u w:val="single"/>
        </w:rPr>
        <w:t>The Economic Impact of Georgia’s Deepwater Ports on Georgia’s Economy in FY 2017</w:t>
      </w:r>
      <w:r>
        <w:rPr>
          <w:sz w:val="28"/>
        </w:rPr>
        <w:t>.  Selig Center for Economic Growth, Terry College of Business,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 M. &amp; Toma M.J. (February 2018).  </w:t>
      </w:r>
      <w:r>
        <w:rPr>
          <w:sz w:val="28"/>
          <w:u w:val="single"/>
        </w:rPr>
        <w:t>Savannah 2018 Economic Trends</w:t>
      </w:r>
      <w:r>
        <w:rPr>
          <w:sz w:val="28"/>
        </w:rPr>
        <w:t>.  Published by the Savannah Area Chamber of Commerce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 M., Kochut, B.D., and Hill, A. P. (January 2018).  </w:t>
      </w:r>
      <w:r>
        <w:rPr>
          <w:sz w:val="28"/>
          <w:u w:val="single"/>
        </w:rPr>
        <w:t>An Economic Impact Study of Georgia’s Jekyll Island.</w:t>
      </w:r>
      <w:r>
        <w:rPr>
          <w:sz w:val="28"/>
        </w:rPr>
        <w:t xml:space="preserve">  The Selig Center for Economic Growth, Terry College of Business, University of Georgia.</w:t>
      </w:r>
    </w:p>
    <w:p>
      <w:pPr>
        <w:pStyle w:val="Normal"/>
        <w:keepNext w:val="true"/>
        <w:keepLines/>
        <w:rPr>
          <w:rFonts w:eastAsia="Times"/>
          <w:sz w:val="28"/>
        </w:rPr>
      </w:pPr>
      <w:r>
        <w:rPr>
          <w:rFonts w:eastAsia="Times"/>
          <w:sz w:val="28"/>
        </w:rPr>
        <w:t xml:space="preserve"> 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 M. (January 2018).  Contributed the first chapter “Financial Outlook: U.S. and Georgia Outlook” to the </w:t>
      </w:r>
      <w:r>
        <w:rPr>
          <w:sz w:val="28"/>
          <w:u w:val="single"/>
        </w:rPr>
        <w:t>2018 Georgia Ag Forecast: Situation and Outlook Reports</w:t>
      </w:r>
      <w:r>
        <w:rPr>
          <w:sz w:val="28"/>
        </w:rPr>
        <w:t>.  Published by the College of Agriculture and Environmental Science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2017). </w:t>
      </w:r>
      <w:r>
        <w:rPr>
          <w:sz w:val="28"/>
          <w:u w:val="single"/>
        </w:rPr>
        <w:t>The Multicultural Economy 2017.</w:t>
      </w:r>
      <w:r>
        <w:rPr>
          <w:sz w:val="28"/>
        </w:rPr>
        <w:t xml:space="preserve">  Selig Center for Economic Growth, Terry College of Business,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, Kochut, B.D., and Fulmer, A.P. (Edited by Akioka, L.M.)  (December 2017).  </w:t>
      </w:r>
      <w:r>
        <w:rPr>
          <w:sz w:val="28"/>
          <w:u w:val="single"/>
        </w:rPr>
        <w:t>Georgia Economic Outlook 2018</w:t>
      </w:r>
      <w:r>
        <w:rPr>
          <w:sz w:val="28"/>
        </w:rPr>
        <w:t>.  The Selig Center for Economic Growth, Terry College of Business,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 (2017) </w:t>
      </w:r>
      <w:r>
        <w:rPr>
          <w:sz w:val="28"/>
          <w:u w:val="single"/>
        </w:rPr>
        <w:t>HBCUs Make America Strong: The Positive Economic Impact of Historically Black Colleges and Universities</w:t>
      </w:r>
      <w:r>
        <w:rPr>
          <w:sz w:val="28"/>
        </w:rPr>
        <w:t>.  Washington DC: UNCF Fredrick D. Patterson Research Center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y 2017).  </w:t>
      </w:r>
      <w:r>
        <w:rPr>
          <w:sz w:val="28"/>
          <w:u w:val="single"/>
        </w:rPr>
        <w:t>Lifetime Earnings for University System of Georgia Class of 2016.</w:t>
      </w:r>
      <w:r>
        <w:rPr>
          <w:sz w:val="28"/>
        </w:rPr>
        <w:t xml:space="preserve">  The Board of Regents of the University System of Georgia, 270 Washington St., S.W., Atlanta, Georgia, 30334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April 2017).  </w:t>
      </w:r>
      <w:r>
        <w:rPr>
          <w:sz w:val="28"/>
          <w:u w:val="single"/>
        </w:rPr>
        <w:t>The Economic Impact of University System of Georgia Institutions on their Regional Economies in FY 2016</w:t>
      </w:r>
      <w:r>
        <w:rPr>
          <w:sz w:val="28"/>
        </w:rPr>
        <w:t>.  The Board of Regents of the University System of Georgia, 270 Washington St., S.W., Atlanta, Georgia, 30334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 M. (January 2017).  Contributed the first chapter “Financial Outlook: U.S. and Georgia Economies” to the </w:t>
      </w:r>
      <w:r>
        <w:rPr>
          <w:sz w:val="28"/>
          <w:u w:val="single"/>
        </w:rPr>
        <w:t>2017 Georgia Ag Forecast: Situation and Outlook Reports</w:t>
      </w:r>
      <w:r>
        <w:rPr>
          <w:sz w:val="28"/>
        </w:rPr>
        <w:t>.  Published by the College of Agriculture and Environmental Sciences, The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2016). </w:t>
      </w:r>
      <w:r>
        <w:rPr>
          <w:sz w:val="28"/>
          <w:u w:val="single"/>
        </w:rPr>
        <w:t>The Multicultural Economy 2016.</w:t>
      </w:r>
      <w:r>
        <w:rPr>
          <w:sz w:val="28"/>
        </w:rPr>
        <w:t xml:space="preserve">  Selig Center for Economic Growth, Terry College of Business,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, and Kochut, B.D. (Edited by Akioka, L.M.)  (December 2016).  </w:t>
      </w:r>
      <w:r>
        <w:rPr>
          <w:sz w:val="28"/>
          <w:u w:val="single"/>
        </w:rPr>
        <w:t>Georgia Economic Outlook 2017</w:t>
      </w:r>
      <w:r>
        <w:rPr>
          <w:sz w:val="28"/>
        </w:rPr>
        <w:t>.  The Selig Center for Economic Growth, Terry College of Business,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Kochut, B.D. &amp; Humphreys, J.M. (May 2016).  </w:t>
      </w:r>
      <w:r>
        <w:rPr>
          <w:sz w:val="28"/>
          <w:u w:val="single"/>
        </w:rPr>
        <w:t>The Economic Impact of Sea Island on Glynn County, GA: Survey Analysis.</w:t>
      </w:r>
      <w:r>
        <w:rPr>
          <w:sz w:val="28"/>
        </w:rPr>
        <w:t xml:space="preserve">  Selig Center for Economic Growth, Terry College of Business,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April 2016).  </w:t>
      </w:r>
      <w:r>
        <w:rPr>
          <w:sz w:val="28"/>
          <w:u w:val="single"/>
        </w:rPr>
        <w:t>Lifetime Earnings for University System of Georgia Class of 2015.</w:t>
      </w:r>
      <w:r>
        <w:rPr>
          <w:sz w:val="28"/>
        </w:rPr>
        <w:t xml:space="preserve">  The Board of Regents of the University System of Georgia, 270 Washington St., S.W., Atlanta, Georgia, 30334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(April 2016).  </w:t>
      </w:r>
      <w:r>
        <w:rPr>
          <w:sz w:val="28"/>
          <w:u w:val="single"/>
        </w:rPr>
        <w:t>The Economic Impact of University System of Georgia Institutions on their Regional Economies in FY 2015</w:t>
      </w:r>
      <w:r>
        <w:rPr>
          <w:sz w:val="28"/>
        </w:rPr>
        <w:t>.  The Board of Regents of the University System of Georgia, 270 Washington St., S.W., Atlanta, Georgia, 30334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&amp; Kochut, B.D. (February 2016) .  </w:t>
      </w:r>
      <w:r>
        <w:rPr>
          <w:sz w:val="28"/>
          <w:u w:val="single"/>
        </w:rPr>
        <w:t>The Economic Impact of Sea Island on Glynn County, GA.</w:t>
      </w:r>
      <w:r>
        <w:rPr>
          <w:sz w:val="28"/>
        </w:rPr>
        <w:t xml:space="preserve">  Selig Center for Economic Growth, Terry College of Business,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 M. (January 2016).  Contributed the first chapter “Financial Outlook: U.S. and Georgia Economies” to the </w:t>
      </w:r>
      <w:r>
        <w:rPr>
          <w:sz w:val="28"/>
          <w:u w:val="single"/>
        </w:rPr>
        <w:t>2016 Georgia Ag Forecast: Situation and Outlook Reports</w:t>
      </w:r>
      <w:r>
        <w:rPr>
          <w:sz w:val="28"/>
        </w:rPr>
        <w:t>.  Published by the College of Agriculture and Environmental Sciences, The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 M. (January 2016).  Contributed the first two chapters “The National Outlook 2016” &amp; “The Georgia Outlook for 2016” to </w:t>
      </w:r>
      <w:r>
        <w:rPr>
          <w:sz w:val="28"/>
          <w:u w:val="single"/>
        </w:rPr>
        <w:t>Savannah 2016 Economic Trends</w:t>
      </w:r>
      <w:r>
        <w:rPr>
          <w:sz w:val="28"/>
        </w:rPr>
        <w:t xml:space="preserve">.  Published by the Savannah Area Chamber of Commerce, 101 E Bay Street, Savannah GA. 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, Kochut, B.D., &amp; Kuzniak, S. (Edited by Akioka, L.M.)  (December 2015).  </w:t>
      </w:r>
      <w:r>
        <w:rPr>
          <w:sz w:val="28"/>
          <w:u w:val="single"/>
        </w:rPr>
        <w:t>Georgia Economic Outlook 2016</w:t>
      </w:r>
      <w:r>
        <w:rPr>
          <w:sz w:val="28"/>
        </w:rPr>
        <w:t>.  The Selig Center for Economic Growth, Terry College of Business,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2015). </w:t>
      </w:r>
      <w:r>
        <w:rPr>
          <w:sz w:val="28"/>
          <w:u w:val="single"/>
        </w:rPr>
        <w:t>The Multicultural Economy 2015.</w:t>
      </w:r>
      <w:r>
        <w:rPr>
          <w:sz w:val="28"/>
        </w:rPr>
        <w:t xml:space="preserve">  Selig Center for Economic Growth, Terry College of Business,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y 2015).  </w:t>
      </w:r>
      <w:r>
        <w:rPr>
          <w:sz w:val="28"/>
          <w:u w:val="single"/>
        </w:rPr>
        <w:t>The Economic Impact of Georgia’s Deepwater Ports on Georgia’s Economy in FY 2014</w:t>
      </w:r>
      <w:r>
        <w:rPr>
          <w:sz w:val="28"/>
        </w:rPr>
        <w:t>.  Selig Center for Economic Grewoth, Terry College of Business,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April 2015).  </w:t>
      </w:r>
      <w:r>
        <w:rPr>
          <w:sz w:val="28"/>
          <w:u w:val="single"/>
        </w:rPr>
        <w:t>Lifetime Earnings for University System of Georgia Class of 2014.</w:t>
      </w:r>
      <w:r>
        <w:rPr>
          <w:sz w:val="28"/>
        </w:rPr>
        <w:t xml:space="preserve">  The Board of Regents of the University System of Georgia, 270 Washington St., S.W., Atlanta, Georgia, 30334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(April 2015).  </w:t>
      </w:r>
      <w:r>
        <w:rPr>
          <w:sz w:val="28"/>
          <w:u w:val="single"/>
        </w:rPr>
        <w:t>The Economic Impact of University System of Georgia Institutions on their Regional Economies in FY 2014</w:t>
      </w:r>
      <w:r>
        <w:rPr>
          <w:sz w:val="28"/>
        </w:rPr>
        <w:t xml:space="preserve">.  The Board of Regents of the University System of Georgia, 270 Washington St., S.W., Atlanta, Georgia, 30334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January 2015).  </w:t>
      </w:r>
      <w:r>
        <w:rPr>
          <w:sz w:val="28"/>
          <w:u w:val="single"/>
        </w:rPr>
        <w:t>The Economic Impact of the Technical College System of Georgia Institutions on their Service Delivery Areas’ Economies in FY 2013</w:t>
      </w:r>
      <w:r>
        <w:rPr>
          <w:sz w:val="28"/>
        </w:rPr>
        <w:t xml:space="preserve">.  A study commissioned by the Technical College System of Georgia.  Selig Center for Economic Growth , Terry College of Business, University of Georgia. 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 M. (January 2015).  Contributed the first chapter “Financial Outlook: U.S. and Georgia Economies” to the </w:t>
      </w:r>
      <w:r>
        <w:rPr>
          <w:sz w:val="28"/>
          <w:u w:val="single"/>
        </w:rPr>
        <w:t>2015 Georgia Ag Forecast: Situation and Outlook Reports</w:t>
      </w:r>
      <w:r>
        <w:rPr>
          <w:sz w:val="28"/>
        </w:rPr>
        <w:t>.  Published by the College of Agriculture and Environmental Science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, Kochut, B.D., &amp; Kuzniak, S. (Edited by Akioka, L.M.)  (December 2014).  </w:t>
      </w:r>
      <w:r>
        <w:rPr>
          <w:sz w:val="28"/>
          <w:u w:val="single"/>
        </w:rPr>
        <w:t>Georgia Economic Outlook 2015</w:t>
      </w:r>
      <w:r>
        <w:rPr>
          <w:sz w:val="28"/>
        </w:rPr>
        <w:t>.  The Selig Center for Economic Growth, Terry College of Business,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 M. (September 2014).  </w:t>
      </w:r>
      <w:r>
        <w:rPr>
          <w:sz w:val="28"/>
          <w:u w:val="single"/>
        </w:rPr>
        <w:t>Insight: Relevant Research for Today’s Business.</w:t>
      </w:r>
      <w:r>
        <w:rPr>
          <w:sz w:val="28"/>
        </w:rPr>
        <w:t xml:space="preserve">  Special Focus on Asian Buying Power by Subgroup in 2014.  Published by the Selig Center for Economic Growth, Terry College of Business,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2014). </w:t>
      </w:r>
      <w:r>
        <w:rPr>
          <w:sz w:val="28"/>
          <w:u w:val="single"/>
        </w:rPr>
        <w:t>The Multicultural Economy 2014.</w:t>
      </w:r>
      <w:r>
        <w:rPr>
          <w:sz w:val="28"/>
        </w:rPr>
        <w:t xml:space="preserve">  Selig Center for Economic Growth, Terry College of Business,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(May 2014).  </w:t>
      </w:r>
      <w:r>
        <w:rPr>
          <w:sz w:val="28"/>
          <w:u w:val="single"/>
        </w:rPr>
        <w:t>Lifetime Earnings for University System of Georgia Class of 2013.</w:t>
      </w:r>
      <w:r>
        <w:rPr>
          <w:sz w:val="28"/>
        </w:rPr>
        <w:t xml:space="preserve">  The Board of Regents of the University System of Georgia, 270 Washington St., S.W., Atlanta, Georgia, 30334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(May 2014).  </w:t>
      </w:r>
      <w:r>
        <w:rPr>
          <w:sz w:val="28"/>
          <w:u w:val="single"/>
        </w:rPr>
        <w:t>The Economic Impact of University System of Georgia Institutions on their Regional Economies in FY 2013</w:t>
      </w:r>
      <w:r>
        <w:rPr>
          <w:sz w:val="28"/>
        </w:rPr>
        <w:t xml:space="preserve">.  The Board of Regents of the University System of Georgia, 270 Washington St., S.W., Atlanta, Georgia, 30334. 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 (February, 2014).  </w:t>
      </w:r>
      <w:r>
        <w:rPr>
          <w:sz w:val="28"/>
          <w:u w:val="single"/>
        </w:rPr>
        <w:t>The Economic Impact of Plant Scherer’s Operations on Georgia, The Monroe County Region, and Monroe County</w:t>
      </w:r>
      <w:r>
        <w:rPr>
          <w:sz w:val="28"/>
        </w:rPr>
        <w:t>.  A study commissioned by Georgia Power.  Selig Center for Economic Growth, Terry College of Business, the University of Ge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 M. (January 2014).  Contributed the first chapter “Financial Outlook: U.S. and Georgia” to the </w:t>
      </w:r>
      <w:r>
        <w:rPr>
          <w:sz w:val="28"/>
          <w:u w:val="single"/>
        </w:rPr>
        <w:t>2014 Georgia Ag Forecast</w:t>
      </w:r>
      <w:r>
        <w:rPr>
          <w:sz w:val="28"/>
        </w:rPr>
        <w:t>.  Published by the College of Agriculture and Environmental Science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, Kochut, B.D., &amp; Kuzniak, S. (Edited by Akioka, L.M.)  (December 2013).  </w:t>
      </w:r>
      <w:r>
        <w:rPr>
          <w:sz w:val="28"/>
          <w:u w:val="single"/>
        </w:rPr>
        <w:t>Georgia Economic Outlook 2014</w:t>
      </w:r>
      <w:r>
        <w:rPr>
          <w:sz w:val="28"/>
        </w:rPr>
        <w:t>.  The Selig Center for Economic Growth, Terry College of Business,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December 2013).  </w:t>
      </w:r>
      <w:r>
        <w:rPr>
          <w:sz w:val="28"/>
          <w:u w:val="single"/>
        </w:rPr>
        <w:t>The Economic Impact of the Technical College System of Georgia Institutions on their Graduates’ Lifetime Earnings in FY 2012</w:t>
      </w:r>
      <w:r>
        <w:rPr>
          <w:sz w:val="28"/>
        </w:rPr>
        <w:t>.  A study commissioned by the Technical College System of Georgia.  Selig Center for Economic Growth , Terry College of Business,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 M. (December 2013) </w:t>
      </w:r>
      <w:r>
        <w:rPr>
          <w:sz w:val="28"/>
          <w:u w:val="single"/>
        </w:rPr>
        <w:t>The Economic Impact of Technical College System of Georgia Institutions on their Service Delivery Areas’ Economies in FY 2012</w:t>
      </w:r>
      <w:r>
        <w:rPr>
          <w:sz w:val="28"/>
        </w:rPr>
        <w:t>.  (December 2012).  A study commissioned by the Technical College System of Georgia.  Selig Center for Economic Growth, Terry College of Business,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December 2013).  </w:t>
      </w:r>
      <w:r>
        <w:rPr>
          <w:sz w:val="28"/>
          <w:u w:val="single"/>
        </w:rPr>
        <w:t>The Economic Impact of Gulfstream Aerospace Corporation on Georgia, the Savannah MSA, and the Brunswick MSA</w:t>
      </w:r>
      <w:r>
        <w:rPr>
          <w:sz w:val="28"/>
        </w:rPr>
        <w:t>.  A Study Comissioned by Gulfstream Aerospace.  Selig Center for Economic Growth, Terry College of Business,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&amp; Kochut B.D.  (August, 2013).   </w:t>
      </w:r>
      <w:r>
        <w:rPr>
          <w:sz w:val="28"/>
          <w:u w:val="single"/>
        </w:rPr>
        <w:t>Golden Rules:  Evaluating Retiree-Based Economic Development in Georgia</w:t>
      </w:r>
      <w:r>
        <w:rPr>
          <w:sz w:val="28"/>
        </w:rPr>
        <w:t>.  A Study Commissioned by the OneGeorgia Rural Policy Center.  Selig Center for Economic Growth, Terry College of Business,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rch 2013).  </w:t>
      </w:r>
      <w:r>
        <w:rPr>
          <w:sz w:val="28"/>
          <w:u w:val="single"/>
        </w:rPr>
        <w:t>The Economic Impact of University System of Georgia Institutions on their Regional Economies in FY 2012</w:t>
      </w:r>
      <w:r>
        <w:rPr>
          <w:sz w:val="28"/>
        </w:rPr>
        <w:t>.  The Board of Regents of the University System of Georgia, 270 Washington St., S.W., Atlanta, Georgia, 30334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(2013). </w:t>
      </w:r>
      <w:r>
        <w:rPr>
          <w:sz w:val="28"/>
          <w:u w:val="single"/>
        </w:rPr>
        <w:t>The Multicultural Economy 2013.</w:t>
      </w:r>
      <w:r>
        <w:rPr>
          <w:sz w:val="28"/>
        </w:rPr>
        <w:t xml:space="preserve">  Selig Center for Economic Growth, Terry College of Business,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 M. (January 2013).  Contributed the first chapter “Financial Outlook: U.S. and Georgia” to the </w:t>
      </w:r>
      <w:r>
        <w:rPr>
          <w:sz w:val="28"/>
          <w:u w:val="single"/>
        </w:rPr>
        <w:t>2013 Georgia Ag Forecast</w:t>
      </w:r>
      <w:r>
        <w:rPr>
          <w:sz w:val="28"/>
        </w:rPr>
        <w:t>.  Published by the College of Agriculture and Environmental Sciences, The University of Georgia.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, Sumichrast, R.T., &amp; Kochut, B.D., Kuzniak, S. (Edited by Akioka, L.M.)  (November, 2012).  </w:t>
      </w:r>
      <w:r>
        <w:rPr>
          <w:sz w:val="28"/>
          <w:u w:val="single"/>
        </w:rPr>
        <w:t>Georgia Economic Outlook 2013</w:t>
      </w:r>
      <w:r>
        <w:rPr>
          <w:sz w:val="28"/>
        </w:rPr>
        <w:t>.  The Selig Center for Economic Growth, Terry College of Business, The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Kochut, B.D., &amp; Humphreys, J.M. (2012).  </w:t>
      </w:r>
      <w:r>
        <w:rPr>
          <w:sz w:val="28"/>
          <w:u w:val="single"/>
        </w:rPr>
        <w:t>Shaping Infinity: The Georgia Life Sciences Analysis 2012</w:t>
      </w:r>
      <w:r>
        <w:rPr>
          <w:sz w:val="28"/>
        </w:rPr>
        <w:t>.  The Selig Center for Economic Growth, Terry College of Business, University of Georgia.  A Study Commissioned by Georgia Bio – The Life Sciences Partnership www.gabio.org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2012).  </w:t>
      </w:r>
      <w:r>
        <w:rPr>
          <w:sz w:val="28"/>
          <w:u w:val="single"/>
        </w:rPr>
        <w:t>The Economic Impact of University System of Georgia Institutions on their Regional Economies in FY 2011</w:t>
      </w:r>
      <w:r>
        <w:rPr>
          <w:sz w:val="28"/>
        </w:rPr>
        <w:t>.  Georgia’s Intellectual Capital Partnership Program (ICAPP), 270 Washington St., S.W., Atlanta, Georgia, 30334.  Produced for the Board of Regents, University System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(2012). </w:t>
      </w:r>
      <w:r>
        <w:rPr>
          <w:sz w:val="28"/>
          <w:u w:val="single"/>
        </w:rPr>
        <w:t>The Multicultural Economy 2012: Minority Buying Power in the New Century.</w:t>
      </w:r>
      <w:r>
        <w:rPr>
          <w:sz w:val="28"/>
        </w:rPr>
        <w:t xml:space="preserve">  Selig Center for Economic Growth, Terry College of Business,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 M. (January 2012).  Contributed the first chapter “Financial Outlook: U.S. and Georgia” to the </w:t>
      </w:r>
      <w:r>
        <w:rPr>
          <w:sz w:val="28"/>
          <w:u w:val="single"/>
        </w:rPr>
        <w:t>2012 Georgia Ag Forecast</w:t>
      </w:r>
      <w:r>
        <w:rPr>
          <w:sz w:val="28"/>
        </w:rPr>
        <w:t>.  Published by the College of Agriculture and Environmental Sciences, The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, Sumichrast, R.T., &amp; Kochut, B.D., Kuzniak, S. (Edited by Akioka, L.M.)  (December, 2011).  </w:t>
      </w:r>
      <w:r>
        <w:rPr>
          <w:sz w:val="28"/>
          <w:u w:val="single"/>
        </w:rPr>
        <w:t>Georgia Economic Outlook 2012</w:t>
      </w:r>
      <w:r>
        <w:rPr>
          <w:sz w:val="28"/>
        </w:rPr>
        <w:t>.  The Selig Center for Economic Growth, Terry College of Business, The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 &amp; Kuzniak, S.F.  (November 2012).  </w:t>
      </w:r>
      <w:r>
        <w:rPr>
          <w:sz w:val="28"/>
          <w:u w:val="single"/>
        </w:rPr>
        <w:t>The Economic Impact of the 2011 Masters Golf Tournament on the Augusta MSA.</w:t>
      </w:r>
      <w:r>
        <w:rPr>
          <w:sz w:val="28"/>
        </w:rPr>
        <w:t xml:space="preserve">  Published by the Selig Center for Economic Growth, Terry College of Business,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 M. (April 2012).  </w:t>
      </w:r>
      <w:r>
        <w:rPr>
          <w:sz w:val="28"/>
          <w:u w:val="single"/>
        </w:rPr>
        <w:t>Economic Impact of Georgia’s Deepwater Ports: FY 2011</w:t>
      </w:r>
      <w:r>
        <w:rPr>
          <w:sz w:val="28"/>
        </w:rPr>
        <w:t>.  Published by the Georgia Ports Authority, www.gaports.com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 M. (January 2011).  Contributed the first chapter “Financial Outlook: U.S. and Georgia” to the </w:t>
      </w:r>
      <w:r>
        <w:rPr>
          <w:sz w:val="28"/>
          <w:u w:val="single"/>
        </w:rPr>
        <w:t>2011 Georgia Ag Forecast</w:t>
      </w:r>
      <w:r>
        <w:rPr>
          <w:sz w:val="28"/>
        </w:rPr>
        <w:t>.  Published by the College of Agriculture and Environmental Sciences, The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2011).  </w:t>
      </w:r>
      <w:r>
        <w:rPr>
          <w:sz w:val="28"/>
          <w:u w:val="single"/>
        </w:rPr>
        <w:t>The Economic Impact of University System of Georgia Institutions on their Regional Economies in FY 2010</w:t>
      </w:r>
      <w:r>
        <w:rPr>
          <w:sz w:val="28"/>
        </w:rPr>
        <w:t>.  Georgia’s Intellectual Capital Partnership Program (ICAPP), 270 Washington St., S.W., Atlanta, Georgia, 30334.  Produced for the Board of Regents, University System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Dickson, B., Fickling, R., Frazier, A.D., Harkins, G., Humphreys, J., McCorkle, S., Ries, C., Sitherwood, S., Sjoquist, D., and Tutterow, R.  (January 7, 2011).  </w:t>
      </w:r>
      <w:r>
        <w:rPr>
          <w:sz w:val="28"/>
          <w:u w:val="single"/>
        </w:rPr>
        <w:t>2010 Special Council on Tax  Reform and Fairness for Georgians</w:t>
      </w:r>
      <w:r>
        <w:rPr>
          <w:sz w:val="28"/>
        </w:rPr>
        <w:t>.  Published by the Special Council on Tax Reform and Fairness for Georgians, State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(2010). </w:t>
      </w:r>
      <w:r>
        <w:rPr>
          <w:sz w:val="28"/>
          <w:u w:val="single"/>
        </w:rPr>
        <w:t>The Multicultural Economy 2010: Minority Buying Power in the New Century.</w:t>
      </w:r>
      <w:r>
        <w:rPr>
          <w:sz w:val="28"/>
        </w:rPr>
        <w:t xml:space="preserve">  Selig Center for Economic Growth, Terry College of Business,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, Sumichrast, R.T., &amp; Kochut, B.D., Kuzniak, S. (Edited by Akioka, L.M.)  (December, 2010).  </w:t>
      </w:r>
      <w:r>
        <w:rPr>
          <w:sz w:val="28"/>
          <w:u w:val="single"/>
        </w:rPr>
        <w:t>Georgia Economic Outlook 2011</w:t>
      </w:r>
      <w:r>
        <w:rPr>
          <w:sz w:val="28"/>
        </w:rPr>
        <w:t>.  The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(April, 2010).  </w:t>
      </w:r>
      <w:r>
        <w:rPr>
          <w:sz w:val="28"/>
          <w:u w:val="single"/>
        </w:rPr>
        <w:t>The Economic Impact of Georgia’s Deepwater Ports on Georgia’s Economy.</w:t>
      </w:r>
      <w:r>
        <w:rPr>
          <w:sz w:val="28"/>
        </w:rPr>
        <w:t xml:space="preserve">  The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April, 2010).  </w:t>
      </w:r>
      <w:r>
        <w:rPr>
          <w:sz w:val="28"/>
          <w:u w:val="single"/>
        </w:rPr>
        <w:t>The Economic Impact of Georgia’s Deepwater Ports on South Carolina’s Economy.</w:t>
      </w:r>
      <w:r>
        <w:rPr>
          <w:sz w:val="28"/>
        </w:rPr>
        <w:t xml:space="preserve">  The Selig Center for Economic Growth, Terry College of Business, The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 (2010). </w:t>
      </w:r>
      <w:r>
        <w:rPr>
          <w:sz w:val="28"/>
          <w:u w:val="single"/>
        </w:rPr>
        <w:t>The Multicultural Economy 2010: Minority Buying Power in the New Century.</w:t>
      </w:r>
      <w:r>
        <w:rPr>
          <w:sz w:val="28"/>
        </w:rPr>
        <w:t xml:space="preserve">  Selig Center for Economic Growth, Terry College of Business,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August, 2010).  </w:t>
      </w:r>
      <w:r>
        <w:rPr>
          <w:sz w:val="28"/>
          <w:u w:val="single"/>
        </w:rPr>
        <w:t>The Economic Impact of the Georgia World Congress Center and the Georgia Dome on Georgia's Economy in Fiscal Year 2010.</w:t>
      </w:r>
      <w:r>
        <w:rPr>
          <w:sz w:val="28"/>
        </w:rPr>
        <w:t xml:space="preserve">  The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(2010).  </w:t>
      </w:r>
      <w:r>
        <w:rPr>
          <w:sz w:val="28"/>
          <w:u w:val="single"/>
        </w:rPr>
        <w:t>The Economic Impact of University System of Georgia Institutions on their Regional Economies in FY 2009</w:t>
      </w:r>
      <w:r>
        <w:rPr>
          <w:sz w:val="28"/>
        </w:rPr>
        <w:t>.  Georgia’s Intellectual Capital Partnership Program (ICAPP), 270 Washington St., S.W., Atlanta, Georgia, 30334.  Produced for the Board of Regents, University System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 M. (January 2010).  Contributed the first chapter “Financial Outlook: U.S. and Georgia” to the </w:t>
      </w:r>
      <w:r>
        <w:rPr>
          <w:sz w:val="28"/>
          <w:u w:val="single"/>
        </w:rPr>
        <w:t>2010 Georgia Ag Forecast</w:t>
      </w:r>
      <w:r>
        <w:rPr>
          <w:sz w:val="28"/>
        </w:rPr>
        <w:t>.  Published by the College of Agriculture and Environmental Science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, Sumichrast, R.T., &amp; Kochut, B.D. (Edited by Akioka, L.M.)  (December, 2009).  </w:t>
      </w:r>
      <w:r>
        <w:rPr>
          <w:sz w:val="28"/>
          <w:u w:val="single"/>
        </w:rPr>
        <w:t>Georgia Economic Outlook 2010</w:t>
      </w:r>
      <w:r>
        <w:rPr>
          <w:sz w:val="28"/>
        </w:rPr>
        <w:t>.  The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(December, 2009).  </w:t>
      </w:r>
      <w:r>
        <w:rPr>
          <w:sz w:val="28"/>
          <w:u w:val="single"/>
        </w:rPr>
        <w:t>Potential Economic Impact of the Proposed 74-Court Tennis Center on the Rome MSA (Floyd County)</w:t>
      </w:r>
      <w:r>
        <w:rPr>
          <w:sz w:val="28"/>
        </w:rPr>
        <w:t>.  The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2009). </w:t>
      </w:r>
      <w:r>
        <w:rPr>
          <w:sz w:val="28"/>
          <w:u w:val="single"/>
        </w:rPr>
        <w:t>The Multicultural Economy 2009: Minority Buying Power in the New Century.</w:t>
      </w:r>
      <w:r>
        <w:rPr>
          <w:sz w:val="28"/>
        </w:rPr>
        <w:t xml:space="preserve">  Selig Center for Economic Growth, Terry College of Business,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Kochut, B.D., &amp; Humphreys, J.M. (2009).  </w:t>
      </w:r>
      <w:r>
        <w:rPr>
          <w:sz w:val="28"/>
          <w:u w:val="single"/>
        </w:rPr>
        <w:t>Shaping Infinity: The Georgia Life Sciences Analysis 2009</w:t>
      </w:r>
      <w:r>
        <w:rPr>
          <w:sz w:val="28"/>
        </w:rPr>
        <w:t>.  The Selig Center for Economic Growth, Terry College of Business, University of Georgia.  Produced for Georgia Bio – The Life Sciences Partnership andBioGeorgia and the Georgia Allies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(August, 2009).  </w:t>
      </w:r>
      <w:r>
        <w:rPr>
          <w:sz w:val="28"/>
          <w:u w:val="single"/>
        </w:rPr>
        <w:t>The Economic Impact of the Georgia World Congress Center and the Georgia Dome on Georgia's Economy in Fiscal Year 2009.</w:t>
      </w:r>
      <w:r>
        <w:rPr>
          <w:sz w:val="28"/>
        </w:rPr>
        <w:t xml:space="preserve">  The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(May, 2009).  </w:t>
      </w:r>
      <w:r>
        <w:rPr>
          <w:sz w:val="28"/>
          <w:u w:val="single"/>
        </w:rPr>
        <w:t>The Economic Impact of the Super Pearl Center on Gwinnett County’s Economy.</w:t>
      </w:r>
      <w:r>
        <w:rPr>
          <w:sz w:val="28"/>
        </w:rPr>
        <w:t xml:space="preserve">  The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(March, 2009).  </w:t>
      </w:r>
      <w:r>
        <w:rPr>
          <w:sz w:val="28"/>
          <w:u w:val="single"/>
        </w:rPr>
        <w:t>The Economic Impact of University System of Georgia Institutions on their Regional Economies in FY 2008</w:t>
      </w:r>
      <w:r>
        <w:rPr>
          <w:sz w:val="28"/>
        </w:rPr>
        <w:t>.  Georgia’s Intellectual Capital Partnership Program (ICAPP), 270 Washington St., S.W., Atlanta, Georgia, 30334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, Akioka, L, Kochut, B.D., &amp; Armit, I. (January, 2009).  </w:t>
      </w:r>
      <w:r>
        <w:rPr>
          <w:sz w:val="28"/>
          <w:u w:val="single"/>
        </w:rPr>
        <w:t>A Chance to Succeed: Economic Revitalization of Atlanta’s East Lake Community</w:t>
      </w:r>
      <w:r>
        <w:rPr>
          <w:sz w:val="28"/>
        </w:rPr>
        <w:t>.  The Selig Center for Economic Growth, Terry College of Business, The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 M. (January 2009).  Contributed the first chapter “Financial Outlook: U.S. and Georgia” to the </w:t>
      </w:r>
      <w:r>
        <w:rPr>
          <w:sz w:val="28"/>
          <w:u w:val="single"/>
        </w:rPr>
        <w:t>2009 Georgia Ag Forecast</w:t>
      </w:r>
      <w:r>
        <w:rPr>
          <w:sz w:val="28"/>
        </w:rPr>
        <w:t>.  Published by the College of Agriculture and Environmental Sciences, The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, Sumichrast, R.T., &amp; Kochut, B.D. (Edited by Akioka, L.M.)  (December, 2008).  </w:t>
      </w:r>
      <w:r>
        <w:rPr>
          <w:sz w:val="28"/>
          <w:u w:val="single"/>
        </w:rPr>
        <w:t>Georgia Economic Outlook 2009</w:t>
      </w:r>
      <w:r>
        <w:rPr>
          <w:sz w:val="28"/>
        </w:rPr>
        <w:t>.  The Selig Center for Economic Growth, Terry College of Business, The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August, 2008).  </w:t>
      </w:r>
      <w:r>
        <w:rPr>
          <w:sz w:val="28"/>
          <w:u w:val="single"/>
        </w:rPr>
        <w:t>The Economic Impact of the Georgia World Congress Center and the Georgia Dome on Georgia's Economy in Fiscal Year 2008.</w:t>
      </w:r>
      <w:r>
        <w:rPr>
          <w:sz w:val="28"/>
        </w:rPr>
        <w:t xml:space="preserve">  The Selig Center for Economic Growth, Terry College of Business, The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 (2008). </w:t>
      </w:r>
      <w:r>
        <w:rPr>
          <w:sz w:val="28"/>
          <w:u w:val="single"/>
        </w:rPr>
        <w:t>The Multicultural Economy 2008: Minority Buying Power in the New Century.</w:t>
      </w:r>
      <w:r>
        <w:rPr>
          <w:sz w:val="28"/>
        </w:rPr>
        <w:t xml:space="preserve">  Selig Center for Economic Growth, Terry College of Business,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Kochut, B.D., &amp; Humphreys, J.M. (2008).  </w:t>
      </w:r>
      <w:r>
        <w:rPr>
          <w:sz w:val="28"/>
          <w:u w:val="single"/>
        </w:rPr>
        <w:t>Shaping Infinity: The Georgia Life Sciences Analysis 2008</w:t>
      </w:r>
      <w:r>
        <w:rPr>
          <w:sz w:val="28"/>
        </w:rPr>
        <w:t>.  The Selig Center for Economic Growth, Terry College of Business, University of Georgia.  Produced for the Georgia Bio – the Life Sciences Partnership and sponsored by Bio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, Sumichrast, R.T., &amp; Kochut, B.D. (Edited by Akioka, L.M.)  (December, 2007).  </w:t>
      </w:r>
      <w:r>
        <w:rPr>
          <w:sz w:val="28"/>
          <w:u w:val="single"/>
        </w:rPr>
        <w:t>Georgia Economic Outlook 2008</w:t>
      </w:r>
      <w:r>
        <w:rPr>
          <w:sz w:val="28"/>
        </w:rPr>
        <w:t>.  The Georgia Economic Forecasting Project, Selig Center for Economic Growth, Terry College of Business, The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(August, 2007).  </w:t>
      </w:r>
      <w:r>
        <w:rPr>
          <w:sz w:val="28"/>
          <w:u w:val="single"/>
        </w:rPr>
        <w:t>The Economic Impact of the Georgia World Congress Center and the Georgia Dome on Georgia's Economy in Fiscal Year 2007.</w:t>
      </w:r>
      <w:r>
        <w:rPr>
          <w:sz w:val="28"/>
        </w:rPr>
        <w:t xml:space="preserve">  The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(2007).  </w:t>
      </w:r>
      <w:r>
        <w:rPr>
          <w:sz w:val="28"/>
          <w:u w:val="single"/>
        </w:rPr>
        <w:t>The Economic Impact of Georgia’s Deepwater Ports on Georgia’s Economy in FY 2006</w:t>
      </w:r>
      <w:r>
        <w:rPr>
          <w:sz w:val="28"/>
        </w:rPr>
        <w:t xml:space="preserve">.  Georgia Ports Authority, 2 Main Street, Garden City, GA, 31408,  </w:t>
      </w:r>
      <w:hyperlink r:id="rId2">
        <w:r>
          <w:rPr>
            <w:rStyle w:val="InternetLink"/>
            <w:sz w:val="28"/>
          </w:rPr>
          <w:t>www.gaports.com</w:t>
        </w:r>
      </w:hyperlink>
      <w:r>
        <w:rPr>
          <w:sz w:val="28"/>
        </w:rPr>
        <w:t>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(April, 2008).  </w:t>
      </w:r>
      <w:r>
        <w:rPr>
          <w:sz w:val="28"/>
          <w:u w:val="single"/>
        </w:rPr>
        <w:t>The Economic Impact of University System of Georgia Institutions on their Regional Economies in FY 2007</w:t>
      </w:r>
      <w:r>
        <w:rPr>
          <w:sz w:val="28"/>
        </w:rPr>
        <w:t>.  Georgia’s Intellectual Capital Partnership Program (ICAPP), 270 Washington St., S.W., Atlanta, Georgia, 30334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(2007). </w:t>
      </w:r>
      <w:r>
        <w:rPr>
          <w:sz w:val="28"/>
          <w:u w:val="single"/>
        </w:rPr>
        <w:t>The Multicultural Economy 2007: Minority Buying Power in the New Century.</w:t>
      </w:r>
      <w:r>
        <w:rPr>
          <w:sz w:val="28"/>
        </w:rPr>
        <w:t xml:space="preserve">  Selig Center for Economic Growth, Terry College of Business, University of Georgia.  ISBN 0-9668395-5-2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Kochut, B.D., &amp; Humphreys, J.M. (2007).  </w:t>
      </w:r>
      <w:r>
        <w:rPr>
          <w:sz w:val="28"/>
          <w:u w:val="single"/>
        </w:rPr>
        <w:t>Shaping Infinity: The Georgia Life Sciences Analysis 2007</w:t>
      </w:r>
      <w:r>
        <w:rPr>
          <w:sz w:val="28"/>
        </w:rPr>
        <w:t>.  The Selig Center for Economic Growth, Terry College of Business, University of Georgia.  Produced for the Georgia Bio – the Life Sciences Partnership and sponsored by Georgia Allies, the Georgia Department of Economic Development and the Georgia Research Alliance.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 (2007).  </w:t>
      </w:r>
      <w:r>
        <w:rPr>
          <w:sz w:val="28"/>
          <w:u w:val="single"/>
        </w:rPr>
        <w:t>The Economic Impact of University System of Georgia Institutions on their Regional Economies in FY 2006</w:t>
      </w:r>
      <w:r>
        <w:rPr>
          <w:sz w:val="28"/>
        </w:rPr>
        <w:t>.  Georgia’s Intellectual Capital Partnership Program (ICAPP), 270 Washington St., S.W., Atlanta, Georgia, 30334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, Benson, P.G., &amp; Kochut, B.D. (Edited by Akioka, L.M.)  (December, 2006).  </w:t>
      </w:r>
      <w:r>
        <w:rPr>
          <w:sz w:val="28"/>
          <w:u w:val="single"/>
        </w:rPr>
        <w:t>Georgia Economic Outlook 2007</w:t>
      </w:r>
      <w:r>
        <w:rPr>
          <w:sz w:val="28"/>
        </w:rPr>
        <w:t>.  The Georgia Economic Forecasting Project, Selig Center for Economic Growth, Terry College of Business, The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 (2006).  </w:t>
      </w:r>
      <w:r>
        <w:rPr>
          <w:sz w:val="28"/>
          <w:u w:val="single"/>
        </w:rPr>
        <w:t>Buying Power in North Carolina:  2006 Edition</w:t>
      </w:r>
      <w:r>
        <w:rPr>
          <w:sz w:val="28"/>
        </w:rPr>
        <w:t>.  The North Carolina Institute for Minority Economic Development, 114 W. Parrish St., Durham, NC., 27702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(August, 2006).  </w:t>
      </w:r>
      <w:r>
        <w:rPr>
          <w:sz w:val="28"/>
          <w:u w:val="single"/>
        </w:rPr>
        <w:t>The Economic Impact of the Georgia World Congress Center and the Georgia Dome on Georgia's Economy in Fiscal Year 2006.</w:t>
      </w:r>
      <w:r>
        <w:rPr>
          <w:sz w:val="28"/>
        </w:rPr>
        <w:t xml:space="preserve">  The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(2006). </w:t>
      </w:r>
      <w:r>
        <w:rPr>
          <w:sz w:val="28"/>
          <w:u w:val="single"/>
        </w:rPr>
        <w:t>The Multicultural Economy 2006: Minority Buying Power in the New Century.</w:t>
      </w:r>
      <w:r>
        <w:rPr>
          <w:sz w:val="28"/>
        </w:rPr>
        <w:t xml:space="preserve">  Selig Center for Economic Growth, Terry College of Business, University of Georgia.  ISBN 0-9668395-3-6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Kochut, B.D., &amp; Humphreys, J.M. (2006).  </w:t>
      </w:r>
      <w:r>
        <w:rPr>
          <w:sz w:val="28"/>
          <w:u w:val="single"/>
        </w:rPr>
        <w:t>Shaping Infinity: The Georgia Life Sciences Analysis 2006</w:t>
      </w:r>
      <w:r>
        <w:rPr>
          <w:sz w:val="28"/>
        </w:rPr>
        <w:t>.  The Selig Center for Economic Growth, Terry College of Business, University of Georgia.  Produced for the Georgia Biomedical Partnership and sponsored by Georgia Power and the Georgia Research Alliance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Kochut, B.D. &amp; Humphreys, J.M. (2006).  </w:t>
      </w:r>
      <w:r>
        <w:rPr>
          <w:sz w:val="28"/>
          <w:u w:val="single"/>
        </w:rPr>
        <w:t>Going North: Mexican Immigration in Georgia, Alabama, Mississippi, and Tennessee</w:t>
      </w:r>
      <w:r>
        <w:rPr>
          <w:sz w:val="28"/>
        </w:rPr>
        <w:t>.  Instituto de Mexico, 2572 Apple Valley Rd., Atlanta Georgia 30319 ISBN 0-976308-1-3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 (October, 2006).  </w:t>
      </w:r>
      <w:r>
        <w:rPr>
          <w:sz w:val="28"/>
          <w:u w:val="single"/>
        </w:rPr>
        <w:t>Economic Impact of the Nation’s Historically Black Colleges and Universities, Technical Report</w:t>
      </w:r>
      <w:r>
        <w:rPr>
          <w:sz w:val="28"/>
        </w:rPr>
        <w:t>.  National Center for Education Statistics, Institute of Education Sciences, U.S. Department of Education, 1990 K Street NW, Washington DC 20006-5651, NCES 2007-178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 (February, 2006).  </w:t>
      </w:r>
      <w:r>
        <w:rPr>
          <w:sz w:val="28"/>
          <w:u w:val="single"/>
        </w:rPr>
        <w:t>The Economic Impact of University System of Georgia Institutions on Their Regional Economies in FY 2005</w:t>
      </w:r>
      <w:r>
        <w:rPr>
          <w:sz w:val="28"/>
        </w:rPr>
        <w:t>.  Georgia’s Intellectual Capital Partnership Program (ICAPP), 270 Washington St., S.W., Atlanta, Georgia, 30334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Humphreys, J.M. (2005). </w:t>
      </w:r>
      <w:r>
        <w:rPr>
          <w:sz w:val="28"/>
          <w:u w:val="single"/>
        </w:rPr>
        <w:t>The Multicultural Economy 2005: Minority Buying Power in the New Century.</w:t>
      </w:r>
      <w:r>
        <w:rPr>
          <w:sz w:val="28"/>
        </w:rPr>
        <w:t xml:space="preserve">  Selig Center for Economic Growth, Terry College of Business, University of Georgia.  ISBN 0-9668395-2-8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, Benson, P.G., &amp; Kochut, B.D. (Edited by Akioka, L.M.)  (December, 2005).  </w:t>
      </w:r>
      <w:r>
        <w:rPr>
          <w:sz w:val="28"/>
          <w:u w:val="single"/>
        </w:rPr>
        <w:t>Georgia Economic Outlook 2006</w:t>
      </w:r>
      <w:r>
        <w:rPr>
          <w:sz w:val="28"/>
        </w:rPr>
        <w:t>.  The Georgia Economic Forecasting Project, Selig Center for Economic Growth, Terry College of Business, The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(August, 2005).  </w:t>
      </w:r>
      <w:r>
        <w:rPr>
          <w:sz w:val="28"/>
          <w:u w:val="single"/>
        </w:rPr>
        <w:t>The Economic Impact of the Georgia World Congress Center and the Georgia Dome on Georgia's Economy in Fiscal Year 2005.</w:t>
      </w:r>
      <w:r>
        <w:rPr>
          <w:sz w:val="28"/>
        </w:rPr>
        <w:t xml:space="preserve">  The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(February, 2005).  </w:t>
      </w:r>
      <w:r>
        <w:rPr>
          <w:sz w:val="28"/>
          <w:u w:val="single"/>
        </w:rPr>
        <w:t>The Economic Impact of University System of Georgia Institutions on Their Regional Economies in FY 2004</w:t>
      </w:r>
      <w:r>
        <w:rPr>
          <w:sz w:val="28"/>
        </w:rPr>
        <w:t>.  Georgia’s Intellectual Capital Partnership Program (ICAPP), 270 Washington St., S.W., Atlanta, Georgia, 30334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 H. &amp; Bart, B.D (April, 2004).  </w:t>
      </w:r>
      <w:r>
        <w:rPr>
          <w:sz w:val="28"/>
          <w:u w:val="single"/>
        </w:rPr>
        <w:t>The Economic Impact of Georgia’s Deepwater Ports on Georgia’s Economy in FY 2003</w:t>
      </w:r>
      <w:r>
        <w:rPr>
          <w:sz w:val="28"/>
        </w:rPr>
        <w:t>.  Georgia Ports Authority, 2 Main Street, Garden City, GA, 31408,  www.gaports.com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Humphreys, J.M. (2004).  </w:t>
      </w:r>
      <w:r>
        <w:rPr>
          <w:sz w:val="28"/>
          <w:u w:val="single"/>
        </w:rPr>
        <w:t>African American, Asian, Hispanic, and Native American Buying Power in North Carolina: Estimates for 1990-2004 &amp; Projections through 2009</w:t>
      </w:r>
      <w:r>
        <w:rPr>
          <w:sz w:val="28"/>
        </w:rPr>
        <w:t>.  The North Carolina Institute for Minority Economic Development, 114 W. Parrish St., Durham, NC., 27702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Humphreys, J.M. (2004). </w:t>
      </w:r>
      <w:r>
        <w:rPr>
          <w:sz w:val="28"/>
          <w:u w:val="single"/>
        </w:rPr>
        <w:t>The Multicultural Economy 2004: Minority Buying Power in the New Century.</w:t>
      </w:r>
      <w:r>
        <w:rPr>
          <w:sz w:val="28"/>
        </w:rPr>
        <w:t xml:space="preserve">  Selig Center for Economic Growth, Terry College of Business, University of Georgia.  ISBN 0-9668395-1-X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August, 2004).  </w:t>
      </w:r>
      <w:r>
        <w:rPr>
          <w:sz w:val="28"/>
          <w:u w:val="single"/>
        </w:rPr>
        <w:t>The Economic Impact of the Georgia World Congress Center and the Georgia Dome on Georgia's Economy in Fiscal Year 2004.</w:t>
      </w:r>
      <w:r>
        <w:rPr>
          <w:sz w:val="28"/>
        </w:rPr>
        <w:t xml:space="preserve">  The Selig Center for Economic Growth, Terry College of Business, The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 (2003). </w:t>
      </w:r>
      <w:r>
        <w:rPr>
          <w:sz w:val="28"/>
          <w:u w:val="single"/>
        </w:rPr>
        <w:t>The Multicultural Economy 2003: Minority Buying Power in the New Century.</w:t>
      </w:r>
      <w:r>
        <w:rPr>
          <w:sz w:val="28"/>
        </w:rPr>
        <w:t xml:space="preserve">  Selig Center for Economic Growth, Terry College of Business,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August, 2003).  </w:t>
      </w:r>
      <w:r>
        <w:rPr>
          <w:sz w:val="28"/>
          <w:u w:val="single"/>
        </w:rPr>
        <w:t>The Economic Impact of the Georgia World Congress Center and the Georgia Dome on Georgia's Economy in Fiscal Year 2003.</w:t>
      </w:r>
      <w:r>
        <w:rPr>
          <w:sz w:val="28"/>
        </w:rPr>
        <w:t xml:space="preserve">  The Selig Center for Economic Growth, Terry College of Business, The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, Benson, P.G., &amp; Kochut, B.D. (Edited by Akioka, L.M.)  (December, 2002).  </w:t>
      </w:r>
      <w:r>
        <w:rPr>
          <w:sz w:val="28"/>
          <w:u w:val="single"/>
        </w:rPr>
        <w:t>Georgia Economic Outlook 2003</w:t>
      </w:r>
      <w:r>
        <w:rPr>
          <w:sz w:val="28"/>
        </w:rPr>
        <w:t>.  The Georgia Economic Forecasting Project,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(August, 2002).  </w:t>
      </w:r>
      <w:r>
        <w:rPr>
          <w:sz w:val="28"/>
          <w:u w:val="single"/>
        </w:rPr>
        <w:t>The Economic Impact of the Georgia World Congress Center and the Georgia Dome on Georgia's Economy in Fiscal Year 2002.</w:t>
      </w:r>
      <w:r>
        <w:rPr>
          <w:sz w:val="28"/>
        </w:rPr>
        <w:t xml:space="preserve">  The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(2002). </w:t>
      </w:r>
      <w:r>
        <w:rPr>
          <w:sz w:val="28"/>
          <w:u w:val="single"/>
        </w:rPr>
        <w:t>The Multicultural Economy 2002: Minority Buying Power in the New Century.</w:t>
      </w:r>
      <w:r>
        <w:rPr>
          <w:sz w:val="28"/>
        </w:rPr>
        <w:t xml:space="preserve">  Selig Center for Economic Growth, Terry College of Business,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, Benson, P.G., &amp; Kochut, B.D. (Edited by Akioka, L.M.)  (December, 2001).  </w:t>
      </w:r>
      <w:r>
        <w:rPr>
          <w:sz w:val="28"/>
          <w:u w:val="single"/>
        </w:rPr>
        <w:t>Georgia Economic Outlook 2002</w:t>
      </w:r>
      <w:r>
        <w:rPr>
          <w:sz w:val="28"/>
        </w:rPr>
        <w:t>.  The Georgia Economic Forecasting Project,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, Benson, P.G., &amp; Kochut, B.D. (Edited by Akioka, L.M.)  (December, 2000).  </w:t>
      </w:r>
      <w:r>
        <w:rPr>
          <w:sz w:val="28"/>
          <w:u w:val="single"/>
        </w:rPr>
        <w:t>Georgia Economic Outlook 2001</w:t>
      </w:r>
      <w:r>
        <w:rPr>
          <w:sz w:val="28"/>
        </w:rPr>
        <w:t>.  The Georgia Economic Forecasting Project,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, Benson, P.G., Kochut, B.D., Watson, R.T., &amp; Zinkhan, G.M. (Edited by Akioka, L.M.)  (December, 1999).  </w:t>
      </w:r>
      <w:r>
        <w:rPr>
          <w:sz w:val="28"/>
          <w:u w:val="single"/>
        </w:rPr>
        <w:t>Georgia Economic Outlook 2000</w:t>
      </w:r>
      <w:r>
        <w:rPr>
          <w:sz w:val="28"/>
        </w:rPr>
        <w:t>.  The Georgia Economic Forecasting Project,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Humphreys, J.M. (September, 1999</w:t>
      </w:r>
      <w:r>
        <w:rPr>
          <w:sz w:val="28"/>
          <w:u w:val="single"/>
        </w:rPr>
        <w:t>).  African American Buying Power in North Carolina:  1990-1999</w:t>
      </w:r>
      <w:r>
        <w:rPr>
          <w:sz w:val="28"/>
        </w:rPr>
        <w:t xml:space="preserve">.  North Carolina Institute of Minority Economic Development, Inc.  Raleigh, NC, </w:t>
      </w:r>
      <w:hyperlink r:id="rId3">
        <w:r>
          <w:rPr>
            <w:rStyle w:val="InternetLink"/>
            <w:sz w:val="28"/>
          </w:rPr>
          <w:t>www.ncimed.com</w:t>
        </w:r>
      </w:hyperlink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, Benson, P.G., &amp; Lindsay, S.A. (Edited by Akioka, L.M.)  (December, 1998).  </w:t>
      </w:r>
      <w:r>
        <w:rPr>
          <w:sz w:val="28"/>
          <w:u w:val="single"/>
        </w:rPr>
        <w:t>Georgia Economic Outlook 1999</w:t>
      </w:r>
      <w:r>
        <w:rPr>
          <w:sz w:val="28"/>
        </w:rPr>
        <w:t>.  The Georgia Economic Forecasting Project,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, Clements, D.G., Lowe, J.A., &amp; Sapp, T.W.  (October, 1998).  </w:t>
      </w:r>
      <w:r>
        <w:rPr>
          <w:sz w:val="28"/>
          <w:u w:val="single"/>
        </w:rPr>
        <w:t>The Economic Impact of The University of Georgia on the Athens Metropolitan Statistical Area</w:t>
      </w:r>
      <w:r>
        <w:rPr>
          <w:sz w:val="28"/>
        </w:rPr>
        <w:t>.  Published by the Office of the Vice President for Strategic Planning and Public Affairs, The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, Edwards, J.D., &amp; Lindsay, S.A. (Edited by Akioka, L.M.)  (December, 1997).  </w:t>
      </w:r>
      <w:r>
        <w:rPr>
          <w:sz w:val="28"/>
          <w:u w:val="single"/>
        </w:rPr>
        <w:t>Georgia Economic Outlook 1998</w:t>
      </w:r>
      <w:r>
        <w:rPr>
          <w:sz w:val="28"/>
        </w:rPr>
        <w:t>.  The Georgia Economic Forecasting Project, Selig Center for Economic Growth, Terry College of Business, The University of Georgia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umphreys, J.M., Edwards, J.D., &amp; Lindsay, S.A. (Edited by Akioka, L.M.) (December, 1996).  </w:t>
      </w:r>
      <w:r>
        <w:rPr>
          <w:sz w:val="28"/>
          <w:u w:val="single"/>
        </w:rPr>
        <w:t>Georgia Economic Outlook 1997</w:t>
      </w:r>
      <w:r>
        <w:rPr>
          <w:sz w:val="28"/>
        </w:rPr>
        <w:t>.  The Georgia Economic Forecasting Project, Selig Center for Economic Growth, Terry College of Business, The University of Georg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Humphreys, J.M., Niemi, A.W., &amp; Lindsay, S.A. (Edited by Akioka, L.M.) (December, 1995).  </w:t>
      </w:r>
      <w:r>
        <w:rPr>
          <w:sz w:val="28"/>
          <w:u w:val="single"/>
        </w:rPr>
        <w:t>Georgia Economic Outlook 1996</w:t>
      </w:r>
      <w:r>
        <w:rPr>
          <w:sz w:val="28"/>
        </w:rPr>
        <w:t>.  The Georgia Economic Forecasting Project, Selig Center for Economic Growth, Terry College of Business, The University of Georg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umphreys, J.M. &amp; Plummer, M.K. (June, 1995).  </w:t>
      </w:r>
      <w:r>
        <w:rPr>
          <w:sz w:val="28"/>
          <w:u w:val="single"/>
        </w:rPr>
        <w:t>The Economic Impact on the State of Georgia of Hosting the 1996 Olympic Games:  1995 Update</w:t>
      </w:r>
      <w:r>
        <w:rPr>
          <w:sz w:val="28"/>
        </w:rPr>
        <w:t>.  Published by the Atlanta Committee for the Olympic Games, In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Lines/>
        <w:rPr/>
      </w:pPr>
      <w:r>
        <w:rPr>
          <w:sz w:val="28"/>
        </w:rPr>
        <w:t xml:space="preserve">Humphreys, J.M., Niemi, A.W., &amp; Lindsay, S.A. (Edited by Akioka, L.M.)  (December, 1994).  </w:t>
      </w:r>
      <w:r>
        <w:rPr>
          <w:sz w:val="28"/>
          <w:u w:val="single"/>
        </w:rPr>
        <w:t>Georgia Economic Outlook 1995</w:t>
      </w:r>
      <w:r>
        <w:rPr>
          <w:sz w:val="28"/>
        </w:rPr>
        <w:t>.  The Georgia Economic Forecasting Project, Selig Center for Economic Growth, Terry College of Business, The University of Georg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umphreys, J.M. &amp; Plummer, M.K. (January, 1994).  </w:t>
      </w:r>
      <w:r>
        <w:rPr>
          <w:sz w:val="28"/>
          <w:u w:val="single"/>
        </w:rPr>
        <w:t>The Economic Impact on the City of Atlanta of Hosting the 1996 Olympic Games</w:t>
      </w:r>
      <w:r>
        <w:rPr>
          <w:sz w:val="28"/>
        </w:rPr>
        <w:t>.  Published by the Atlanta Committee for the Olympic Games, In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Lines/>
        <w:rPr/>
      </w:pPr>
      <w:r>
        <w:rPr>
          <w:sz w:val="28"/>
        </w:rPr>
        <w:t xml:space="preserve">Humphreys, J.M., Niemi, A.W., &amp; Lindsay, S.A. (Edited by Akioka, L.M.)  (December, 1993).  </w:t>
      </w:r>
      <w:r>
        <w:rPr>
          <w:sz w:val="28"/>
          <w:u w:val="single"/>
        </w:rPr>
        <w:t>Georgia Economic Outlook 1994</w:t>
      </w:r>
      <w:r>
        <w:rPr>
          <w:sz w:val="28"/>
        </w:rPr>
        <w:t>.  The Georgia Economic Forecasting Project, Selig Center for Economic Growth, Terry College of Business, The University of Georg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umphreys, J.M., Niemi, A.W., &amp; Lindsay, S.A. (Edited by Akioka, L.M.)  (December, 1992).  </w:t>
      </w:r>
      <w:r>
        <w:rPr>
          <w:sz w:val="28"/>
          <w:u w:val="single"/>
        </w:rPr>
        <w:t>Georgia Economic Outlook 1993</w:t>
      </w:r>
      <w:r>
        <w:rPr>
          <w:sz w:val="28"/>
        </w:rPr>
        <w:t>.  The Georgia Economic Forecasting Project, Selig Center for Economic Growth, Terry College of Business, The University of Georg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umphreys, J.M. &amp; Plummer, M.K. (August, 1992).  </w:t>
      </w:r>
      <w:r>
        <w:rPr>
          <w:sz w:val="28"/>
          <w:u w:val="single"/>
        </w:rPr>
        <w:t>The Economic Impact of Hosting the 1996 Olympic Games</w:t>
      </w:r>
      <w:r>
        <w:rPr>
          <w:sz w:val="28"/>
        </w:rPr>
        <w:t>.  Published by The Atlanta Committee for the Olympic Games, In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umphreys, J.M., Niemi, A.W., &amp; Lindsay, S.A. (Edited by Akioka, L.M.)  (December, 1991).  </w:t>
      </w:r>
      <w:r>
        <w:rPr>
          <w:sz w:val="28"/>
          <w:u w:val="single"/>
        </w:rPr>
        <w:t>Georgia Economic Outlook 1992</w:t>
      </w:r>
      <w:r>
        <w:rPr>
          <w:sz w:val="28"/>
        </w:rPr>
        <w:t>.  The Georgia Economic Forecasting Project, Selig Center for Economic Growth, Terry College of Business, The University of Georg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umphreys, J.M. &amp; Plummer, M.K. (February, 1990).  </w:t>
      </w:r>
      <w:r>
        <w:rPr>
          <w:sz w:val="28"/>
          <w:u w:val="single"/>
        </w:rPr>
        <w:t>Preliminary Economic Impact Analysis for the Proposed 1996 Summer Olympic Games in Atlanta</w:t>
      </w:r>
      <w:r>
        <w:rPr>
          <w:sz w:val="28"/>
        </w:rPr>
        <w:t>.  Published by The Games Financing Committee of the Atlanta Organizing Committee on February 9, 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umphreys, J.M., Niemi, A.W., Lindsay, S.A., &amp; Nourse, H.O. (Edited by Akioka, L.M.)  (December, 1990).  </w:t>
      </w:r>
      <w:r>
        <w:rPr>
          <w:sz w:val="28"/>
          <w:u w:val="single"/>
        </w:rPr>
        <w:t>Georgia Economic Outlook 1991</w:t>
      </w:r>
      <w:r>
        <w:rPr>
          <w:sz w:val="28"/>
        </w:rPr>
        <w:t>.  The Georgia Economic Forecasting Project, Selig Center for Economic Growth, Terry College of Business, The University of Georg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arefield, R.M., Humphreys, J.M., Lee, D.R., Niemi, A.W., &amp; Thomassen, H. (December, 1989).  </w:t>
      </w:r>
      <w:r>
        <w:rPr>
          <w:sz w:val="28"/>
          <w:u w:val="single"/>
        </w:rPr>
        <w:t>A Report on Double-Weighting in Tax Apportionment</w:t>
      </w:r>
      <w:r>
        <w:rPr>
          <w:sz w:val="28"/>
        </w:rPr>
        <w:t>.  Submitted to the Auditor of the State of Georgia on December 20, 198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umphreys, J.M., Niemi, A.W., Lindsay, S.A., Nourse, H.O., &amp; Sinkey, J.F. (Edited by Akioka, L.M.)  (December, 1989).  </w:t>
      </w:r>
      <w:r>
        <w:rPr>
          <w:sz w:val="28"/>
          <w:u w:val="single"/>
        </w:rPr>
        <w:t>Georgia Economic Outlook 1990</w:t>
      </w:r>
      <w:r>
        <w:rPr>
          <w:sz w:val="28"/>
        </w:rPr>
        <w:t>.  The Georgia Economic Forecasting Project, Division of Research, College of Business Administration, The University of Georgia.</w:t>
      </w:r>
      <w:r>
        <w:br w:type="page"/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b/>
          <w:sz w:val="28"/>
        </w:rPr>
        <w:t>Articles:</w:t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  <w:t xml:space="preserve">Hill, A., &amp; Humphreys, J. (2020). “Money Maker: College Degrees Boost Your Earnings and Georgia’s GDP”  </w:t>
      </w:r>
      <w:r>
        <w:rPr>
          <w:sz w:val="28"/>
          <w:u w:val="single"/>
        </w:rPr>
        <w:t>Insight</w:t>
      </w:r>
      <w:r>
        <w:rPr>
          <w:sz w:val="28"/>
        </w:rPr>
        <w:t xml:space="preserve">:  Research Briefs from the Selig Center for Economic Growth, Terry College of Business, the University of Georgia.  </w:t>
      </w:r>
      <w:hyperlink r:id="rId4">
        <w:r>
          <w:rPr>
            <w:rStyle w:val="InternetLink"/>
            <w:sz w:val="28"/>
          </w:rPr>
          <w:t>www.selig.uga.edu</w:t>
        </w:r>
      </w:hyperlink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  <w:t xml:space="preserve">Hill, A., Kochut, B., and Humphreys, J. (2020). “Will Your Job be Replaced by a Robot?”  </w:t>
      </w:r>
      <w:r>
        <w:rPr>
          <w:sz w:val="28"/>
          <w:u w:val="single"/>
        </w:rPr>
        <w:t>Insight</w:t>
      </w:r>
      <w:r>
        <w:rPr>
          <w:sz w:val="28"/>
        </w:rPr>
        <w:t xml:space="preserve">:  Research Briefs from the Selig Center for Economic Growth, Terry College of Business, the University of Georgia.  </w:t>
      </w:r>
      <w:hyperlink r:id="rId5">
        <w:r>
          <w:rPr>
            <w:rStyle w:val="InternetLink"/>
            <w:sz w:val="28"/>
          </w:rPr>
          <w:t>www.selig.uga.edu</w:t>
        </w:r>
      </w:hyperlink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  <w:t xml:space="preserve">Hill, A. Kochut, B. &amp; Humphreys, J. (2020).  “Higher Education and Georgia’s Workforce.”  </w:t>
      </w:r>
      <w:r>
        <w:rPr>
          <w:sz w:val="28"/>
          <w:u w:val="single"/>
        </w:rPr>
        <w:t>Insight</w:t>
      </w:r>
      <w:r>
        <w:rPr>
          <w:sz w:val="28"/>
        </w:rPr>
        <w:t xml:space="preserve">: Research Briefs from the Selig Center for Economic Growth, Terry College of Business, the University of Georgia.  </w:t>
      </w:r>
      <w:hyperlink r:id="rId6">
        <w:r>
          <w:rPr>
            <w:rStyle w:val="InternetLink"/>
            <w:sz w:val="28"/>
          </w:rPr>
          <w:t>www.selig.uga.edu</w:t>
        </w:r>
      </w:hyperlink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  <w:t xml:space="preserve">Hill, A. &amp; Humphreys, J. (2020).  “What’s Your College Degree Worth?”  </w:t>
      </w:r>
      <w:r>
        <w:rPr>
          <w:sz w:val="28"/>
          <w:u w:val="single"/>
        </w:rPr>
        <w:t>Insight</w:t>
      </w:r>
      <w:r>
        <w:rPr>
          <w:sz w:val="28"/>
        </w:rPr>
        <w:t xml:space="preserve">: Research Briefs from the Selig Center for Economic Growth, Terry College of Business, the University of Georgia. </w:t>
      </w:r>
      <w:hyperlink r:id="rId7">
        <w:r>
          <w:rPr>
            <w:rStyle w:val="InternetLink"/>
            <w:sz w:val="28"/>
          </w:rPr>
          <w:t>www.selig.uga.edu</w:t>
        </w:r>
      </w:hyperlink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&amp; Hoyt, R. (Winter 2014-15).  The Outlook for the Insurance Market in 2015, </w:t>
      </w:r>
      <w:r>
        <w:rPr>
          <w:sz w:val="28"/>
          <w:u w:val="single"/>
        </w:rPr>
        <w:t>Dec Page Quarterly</w:t>
      </w:r>
      <w:r>
        <w:rPr>
          <w:sz w:val="28"/>
        </w:rPr>
        <w:t>, 4(4), www.iiag.org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&amp; Hoyt, R. (Winter 2013).  Economic Recovery and the State of the 2014 Insurance Market, </w:t>
      </w:r>
      <w:r>
        <w:rPr>
          <w:sz w:val="28"/>
          <w:u w:val="single"/>
        </w:rPr>
        <w:t>Dec Page Quarterly</w:t>
      </w:r>
      <w:r>
        <w:rPr>
          <w:sz w:val="28"/>
        </w:rPr>
        <w:t>, 3(4), www.iiag.org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(Third Quarter 2009).  “The Multicultural Economy 2009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9</w:t>
      </w:r>
      <w:r>
        <w:rPr>
          <w:sz w:val="28"/>
        </w:rPr>
        <w:t>(3)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(First Quarter, 2009).  “The Town-and-Gown Economy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9</w:t>
      </w:r>
      <w:r>
        <w:rPr>
          <w:sz w:val="28"/>
        </w:rPr>
        <w:t>(1).</w:t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br/>
        <w:t xml:space="preserve">Humphreys, J.M. (Fourth Quarter 2008).  “Georgia’s Economic Outlook for 2009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8</w:t>
      </w:r>
      <w:r>
        <w:rPr>
          <w:sz w:val="28"/>
        </w:rPr>
        <w:t>(4)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(Third Quarter 2008).  “The Multicultural Economy 2008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8</w:t>
      </w:r>
      <w:r>
        <w:rPr>
          <w:sz w:val="28"/>
        </w:rPr>
        <w:t>(3)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(Second Quarter 2008).  “The Town-and-Gown Economy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8</w:t>
      </w:r>
      <w:r>
        <w:rPr>
          <w:sz w:val="28"/>
        </w:rPr>
        <w:t>(2)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&amp; Sumichrast, R.T. (Fourth Quarter 2007).  “The National Outlook 2008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7</w:t>
      </w:r>
      <w:r>
        <w:rPr>
          <w:sz w:val="28"/>
        </w:rPr>
        <w:t>(4)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&amp; Sumichrast, R.T. (Fourth Quarter 2007).  “Georgia’s Economic Outlook for 2008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7</w:t>
      </w:r>
      <w:r>
        <w:rPr>
          <w:sz w:val="28"/>
        </w:rPr>
        <w:t>(4)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(Third Quarter 2007).  “The Multicultural Economy 2007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7</w:t>
      </w:r>
      <w:r>
        <w:rPr>
          <w:sz w:val="28"/>
        </w:rPr>
        <w:t>(3)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(Second Quarter 2007).  “The Town-and-Gown Economy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7</w:t>
      </w:r>
      <w:r>
        <w:rPr>
          <w:sz w:val="28"/>
        </w:rPr>
        <w:t>(2)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sz w:val="28"/>
        </w:rPr>
        <w:t xml:space="preserve">Humphreys, J.M. (Second Quarter 2007).  “Urban Magnets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7</w:t>
      </w:r>
      <w:r>
        <w:rPr>
          <w:sz w:val="28"/>
        </w:rPr>
        <w:t>(2).</w:t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sz w:val="28"/>
        </w:rPr>
        <w:t xml:space="preserve">Humphreys, J.M. &amp; Benson, P. G. (Fourth Quarter 2006).  “Georgia’s Economic Outlook for 2007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6</w:t>
      </w:r>
      <w:r>
        <w:rPr>
          <w:sz w:val="28"/>
        </w:rPr>
        <w:t>(4).</w:t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sz w:val="28"/>
        </w:rPr>
        <w:t xml:space="preserve">Humphreys, J.M. &amp; Benson, P.G. (Fourth Quarter 2006).  “The National Outlook 2007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6</w:t>
      </w:r>
      <w:r>
        <w:rPr>
          <w:sz w:val="28"/>
        </w:rPr>
        <w:t>(4).</w:t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sz w:val="28"/>
        </w:rPr>
        <w:t xml:space="preserve">Humphreys, J.M. (Third Quarter 2006).  “The Multicultural Economy 2006: America’s Minority Buying Power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6</w:t>
      </w:r>
      <w:r>
        <w:rPr>
          <w:sz w:val="28"/>
        </w:rPr>
        <w:t>(3).</w:t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sz w:val="28"/>
        </w:rPr>
        <w:t xml:space="preserve">Kochut, B.D. &amp; Humphreys, J.M. (Second Quarter 2006).  “Going North: Mexican Immigration in Georgia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6</w:t>
      </w:r>
      <w:r>
        <w:rPr>
          <w:sz w:val="28"/>
        </w:rPr>
        <w:t>(2).</w:t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sz w:val="28"/>
        </w:rPr>
        <w:t xml:space="preserve">Humphreys, J.M. (Second Quarter 2006).  “The Town-and-Gown Economy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6</w:t>
      </w:r>
      <w:r>
        <w:rPr>
          <w:sz w:val="28"/>
        </w:rPr>
        <w:t>(2).</w:t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sz w:val="28"/>
        </w:rPr>
        <w:t xml:space="preserve">Humphreys, J.M. &amp; Benson, P. G. (Fourth Quarter 2005).  “Georgia’s Economic Outlook for 2006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5</w:t>
      </w:r>
      <w:r>
        <w:rPr>
          <w:sz w:val="28"/>
        </w:rPr>
        <w:t>(4).</w:t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sz w:val="28"/>
        </w:rPr>
        <w:t xml:space="preserve">Humphreys, J.M. &amp; Benson, P.G. (Fourth Quarter 2005).  “The National Outlook 2006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5</w:t>
      </w:r>
      <w:r>
        <w:rPr>
          <w:sz w:val="28"/>
        </w:rPr>
        <w:t>(4).</w:t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sz w:val="28"/>
        </w:rPr>
        <w:t xml:space="preserve">Humphreys, J.M. (Third Quarter 2005).  “The Multicultural Economy 2005: America’s Minority Buying Power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5</w:t>
      </w:r>
      <w:r>
        <w:rPr>
          <w:sz w:val="28"/>
        </w:rPr>
        <w:t>(3).</w:t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sz w:val="28"/>
        </w:rPr>
        <w:t xml:space="preserve">Humphreys, J.M. (Second Quarter 2005).  “The Town-and-Gown Economy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5</w:t>
      </w:r>
      <w:r>
        <w:rPr>
          <w:sz w:val="28"/>
        </w:rPr>
        <w:t>(2).</w:t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(October-December, 2004). </w:t>
      </w:r>
      <w:r>
        <w:rPr>
          <w:sz w:val="28"/>
          <w:lang w:val="it-IT"/>
        </w:rPr>
        <w:t xml:space="preserve">“El Poder Adquisitivo.”  </w:t>
      </w:r>
      <w:r>
        <w:rPr>
          <w:sz w:val="28"/>
          <w:u w:val="single"/>
          <w:lang w:val="it-IT"/>
        </w:rPr>
        <w:t>Vanguardia Dossier</w:t>
      </w:r>
      <w:r>
        <w:rPr>
          <w:sz w:val="28"/>
          <w:lang w:val="it-IT"/>
        </w:rPr>
        <w:t>, 13(4), pp. 64-67.</w:t>
      </w:r>
    </w:p>
    <w:p>
      <w:pPr>
        <w:pStyle w:val="Normal"/>
        <w:keepNext w:val="true"/>
        <w:keepLines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sz w:val="28"/>
        </w:rPr>
        <w:t xml:space="preserve">Humphreys, J.M. &amp; Benson, P.G. (Fourth Quarter 2004).  “Georgia’s Economic Outlook for 2005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4</w:t>
      </w:r>
      <w:r>
        <w:rPr>
          <w:sz w:val="28"/>
        </w:rPr>
        <w:t>(4).</w:t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sz w:val="28"/>
        </w:rPr>
        <w:t xml:space="preserve">Humphreys, J.M. &amp; Benson, P.G. (Fourth Quarter 2004).  “The National Outlook 2005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4</w:t>
      </w:r>
      <w:r>
        <w:rPr>
          <w:sz w:val="28"/>
        </w:rPr>
        <w:t>(4).</w:t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(Third Quarter 2004).  “The Multicultural Economy 2004: America’s Minority Buying Power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4</w:t>
      </w:r>
      <w:r>
        <w:rPr>
          <w:sz w:val="28"/>
        </w:rPr>
        <w:t>(3).</w:t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sz w:val="28"/>
        </w:rPr>
        <w:t xml:space="preserve">Humphreys, J.M. &amp; Bart, B.D. (Second Quarter 2004).  “Smooth Sailing: Economic Impact of Georgia’s Booming Ports.”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4</w:t>
      </w:r>
      <w:r>
        <w:rPr>
          <w:sz w:val="28"/>
        </w:rPr>
        <w:t>(2).</w:t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(April, 2004).  “Georgia Trend’s Industry Outlook 2004.”  </w:t>
      </w:r>
      <w:r>
        <w:rPr>
          <w:sz w:val="28"/>
          <w:u w:val="single"/>
        </w:rPr>
        <w:t>Georgia Trend</w:t>
      </w:r>
      <w:r>
        <w:rPr>
          <w:sz w:val="28"/>
        </w:rPr>
        <w:t>, 19(8)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sz w:val="28"/>
        </w:rPr>
        <w:t xml:space="preserve">Humphreys, J.M. &amp; Benson, P.G. (Fourth Quarter 2003).  “Georgia’s Economic Outlook for 2004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3</w:t>
      </w:r>
      <w:r>
        <w:rPr>
          <w:sz w:val="28"/>
        </w:rPr>
        <w:t>(4).</w:t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(Third Quarter 2003).  “Construction Outlook for 2004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3</w:t>
      </w:r>
      <w:r>
        <w:rPr>
          <w:sz w:val="28"/>
        </w:rPr>
        <w:t>(3)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(Third Quarter 2003).  “On the Road Again: Hospitality Industry Forecast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3</w:t>
      </w:r>
      <w:r>
        <w:rPr>
          <w:sz w:val="28"/>
        </w:rPr>
        <w:t>(3).</w:t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(Second Quarter 2003).  “The Multicultural Economy 2003: America’s Minority Buying Power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3</w:t>
      </w:r>
      <w:r>
        <w:rPr>
          <w:sz w:val="28"/>
        </w:rPr>
        <w:t>(2)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(April, 2003).  “2003 Industry Outlook: Slouching Toward Recovery.”  </w:t>
      </w:r>
      <w:r>
        <w:rPr>
          <w:sz w:val="28"/>
          <w:u w:val="single"/>
        </w:rPr>
        <w:t>Georgia Trend</w:t>
      </w:r>
      <w:r>
        <w:rPr>
          <w:sz w:val="28"/>
        </w:rPr>
        <w:t>, 18 (8)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sz w:val="28"/>
        </w:rPr>
        <w:t xml:space="preserve">Humphreys, J.M. &amp; Benson, P.G. (Fourth Quarter 2002).  “Georgia’s Economic Outlook for 2003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2</w:t>
      </w:r>
      <w:r>
        <w:rPr>
          <w:sz w:val="28"/>
        </w:rPr>
        <w:t>(4).</w:t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sz w:val="28"/>
        </w:rPr>
        <w:t xml:space="preserve">Humphreys, J.M. &amp; Benson, P.G. (Fourth Quarter 2002).  “The National Outlook 2003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2</w:t>
      </w:r>
      <w:r>
        <w:rPr>
          <w:sz w:val="28"/>
        </w:rPr>
        <w:t>(4).</w:t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sz w:val="28"/>
        </w:rPr>
        <w:t xml:space="preserve">Humphreys, J.M. (Third Quarter 2002).  “Construction Outlook for 2003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2</w:t>
      </w:r>
      <w:r>
        <w:rPr>
          <w:sz w:val="28"/>
        </w:rPr>
        <w:t>(3).</w:t>
      </w:r>
    </w:p>
    <w:p>
      <w:pPr>
        <w:pStyle w:val="Normal"/>
        <w:keepNext w:val="true"/>
        <w:keepLines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(Second Quarter 2002).  “The Multicultural Economy 2002: Minority Buying Power in the New Century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2</w:t>
      </w:r>
      <w:r>
        <w:rPr>
          <w:sz w:val="28"/>
        </w:rPr>
        <w:t>(2)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(April, 2002).  “Industry Outlook 2002: Not All Gloom and Doom.”  </w:t>
      </w:r>
      <w:r>
        <w:rPr>
          <w:sz w:val="28"/>
          <w:u w:val="single"/>
        </w:rPr>
        <w:t>Georgia Trend</w:t>
      </w:r>
      <w:r>
        <w:rPr>
          <w:sz w:val="28"/>
        </w:rPr>
        <w:t>, 17 (8)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&amp; Benson, P.G. (First Quarter 2002).  “National Economic Outlook for 2002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2</w:t>
      </w:r>
      <w:r>
        <w:rPr>
          <w:sz w:val="28"/>
        </w:rPr>
        <w:t>(1)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&amp; Benson, P.G. (First Quarter 2002).  “Georgia’s Economic Outlook for 2002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2</w:t>
      </w:r>
      <w:r>
        <w:rPr>
          <w:sz w:val="28"/>
        </w:rPr>
        <w:t>(1)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Kochut, B.D. &amp; Humphreys, J.M. (November-December, 2001).  "An Economic Travelogue of Georgia: Regional Economic Profiles, 2001, Part 3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>, 61(6)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Kochut, B.D. &amp; Humphreys, J.M. (September-October, 2001).  "An Economic Travelogue of Georgia:  Regional Economic Profiles, 2001, Part 2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>, 61(5)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Kochut, B.D. &amp; Humphreys, J.M. (July-August, 2001).  "An Economic Travelogue of Georgia:  Regional Economic Profiles, 2001, Part 1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>, 61(4)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Kochut, B.D. &amp; Humphreys, J.M. (March-April, 2001).  “The Importance of Card and Transactions Processing in Georgia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1</w:t>
      </w:r>
      <w:r>
        <w:rPr>
          <w:sz w:val="28"/>
        </w:rPr>
        <w:t>(2)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(April, 2001).  “Georgia Trend’s Industry Outlook 2001.”  </w:t>
      </w:r>
      <w:r>
        <w:rPr>
          <w:sz w:val="28"/>
          <w:u w:val="single"/>
        </w:rPr>
        <w:t>Georgia Trend</w:t>
      </w:r>
      <w:r>
        <w:rPr>
          <w:sz w:val="28"/>
        </w:rPr>
        <w:t>, 16 (8)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(January-February, 2001).  “The Outlook for Georgia's Construction Industry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1</w:t>
      </w:r>
      <w:r>
        <w:rPr>
          <w:sz w:val="28"/>
        </w:rPr>
        <w:t>(1)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(January-February, 2001).  “Georgia's Economic Outlook for 2001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1</w:t>
      </w:r>
      <w:r>
        <w:rPr>
          <w:sz w:val="28"/>
        </w:rPr>
        <w:t>(1)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&amp; Benson, P.G. (November-December, 2000).  “International Economic Outlook for 2001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0</w:t>
      </w:r>
      <w:r>
        <w:rPr>
          <w:sz w:val="28"/>
        </w:rPr>
        <w:t>(6)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&amp; Benson, P.G. (November-December, 2000).  “The National Economic Outlook for 2001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0</w:t>
      </w:r>
      <w:r>
        <w:rPr>
          <w:sz w:val="28"/>
        </w:rPr>
        <w:t>(6).</w:t>
      </w:r>
    </w:p>
    <w:p>
      <w:pPr>
        <w:pStyle w:val="Normal"/>
        <w:keepNext w:val="true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 xml:space="preserve">Humphreys, J.M. (July-August, 2000).  “Buying Power at the Beginning of a New Century:  Projections for 2000 and 2001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0</w:t>
      </w:r>
      <w:r>
        <w:rPr>
          <w:sz w:val="28"/>
        </w:rPr>
        <w:t>(4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 w:val="false"/>
        <w:rPr/>
      </w:pPr>
      <w:r>
        <w:rPr>
          <w:sz w:val="28"/>
        </w:rPr>
        <w:t xml:space="preserve">Humphreys, J.M. (May-June, 2000).  “A Special Economic Impact Study:  The University Town Economy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0</w:t>
      </w:r>
      <w:r>
        <w:rPr>
          <w:sz w:val="28"/>
        </w:rPr>
        <w:t>(3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April, 2000).  “Georgia Trend’s Industry Outlook 2000.”  </w:t>
      </w:r>
      <w:r>
        <w:rPr>
          <w:sz w:val="28"/>
          <w:u w:val="single"/>
        </w:rPr>
        <w:t>Georgia Trend</w:t>
      </w:r>
      <w:r>
        <w:rPr>
          <w:sz w:val="28"/>
        </w:rPr>
        <w:t>, 15 (8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January-February, 2000).  “Georgia’s Economic Outlook for 2000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0</w:t>
      </w:r>
      <w:r>
        <w:rPr>
          <w:sz w:val="28"/>
        </w:rPr>
        <w:t>(1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January-February, 2000).  “The National Economic Outlook for 2000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60</w:t>
      </w:r>
      <w:r>
        <w:rPr>
          <w:sz w:val="28"/>
        </w:rPr>
        <w:t>(1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, Clements, D.G., Lowe, J., and Sapp, T.W. (May-June, 1999).  “Economic Impact of the University of Georgia on the Athens Area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9</w:t>
      </w:r>
      <w:r>
        <w:rPr>
          <w:sz w:val="28"/>
        </w:rPr>
        <w:t>(3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April, 1999).  “1999 Economic Yearbook, Georgia Trend’s Third Annual Industry Forecast.”  </w:t>
      </w:r>
      <w:r>
        <w:rPr>
          <w:sz w:val="28"/>
          <w:u w:val="single"/>
        </w:rPr>
        <w:t>Georgia Trend</w:t>
      </w:r>
      <w:r>
        <w:rPr>
          <w:sz w:val="28"/>
        </w:rPr>
        <w:t xml:space="preserve">, </w:t>
      </w:r>
      <w:r>
        <w:rPr>
          <w:sz w:val="28"/>
          <w:u w:val="single"/>
        </w:rPr>
        <w:t>14</w:t>
      </w:r>
      <w:r>
        <w:rPr>
          <w:sz w:val="28"/>
        </w:rPr>
        <w:t>(8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rch-April, 1999).  “American Indian Buying Power by Place of Residence:  1990-1999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9</w:t>
      </w:r>
      <w:r>
        <w:rPr>
          <w:sz w:val="28"/>
        </w:rPr>
        <w:t>(2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January-February, 1999).  “Asian-American Buying Power by Place of Residence:  1990-1999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9</w:t>
      </w:r>
      <w:r>
        <w:rPr>
          <w:sz w:val="28"/>
        </w:rPr>
        <w:t>(1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November-December, 1998).  “Hispanic Buying Power by Place of Residence:  1990-1999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8</w:t>
      </w:r>
      <w:r>
        <w:rPr>
          <w:sz w:val="28"/>
        </w:rPr>
        <w:t>(6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November-December, 1998).  “1998 Holiday Retail Sales Forecast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8</w:t>
      </w:r>
      <w:r>
        <w:rPr>
          <w:sz w:val="28"/>
        </w:rPr>
        <w:t>(6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July-August, 1998).  “African-American Buying Power by Place of Residence:  1990-1999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8</w:t>
      </w:r>
      <w:r>
        <w:rPr>
          <w:sz w:val="28"/>
        </w:rPr>
        <w:t>(4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y-June, 1998).  “Is The Steady-State Economy Here to Stay?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8</w:t>
      </w:r>
      <w:r>
        <w:rPr>
          <w:sz w:val="28"/>
        </w:rPr>
        <w:t>(3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 w:val="false"/>
        <w:rPr/>
      </w:pPr>
      <w:r>
        <w:rPr>
          <w:sz w:val="28"/>
        </w:rPr>
        <w:t xml:space="preserve">Humphreys, J.M. (May-June, 1998).  “What’s a College Degree Worth?:  Increases in Lifetime Earnings Associated with Degrees from Georgia’s University System, FY 1996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8</w:t>
      </w:r>
      <w:r>
        <w:rPr>
          <w:sz w:val="28"/>
        </w:rPr>
        <w:t>(3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April, 1998).  “1998 Economic Yearbook, </w:t>
      </w:r>
      <w:r>
        <w:rPr>
          <w:sz w:val="28"/>
          <w:u w:val="single"/>
        </w:rPr>
        <w:t>Georgia Trend’s</w:t>
      </w:r>
      <w:r>
        <w:rPr>
          <w:sz w:val="28"/>
        </w:rPr>
        <w:t xml:space="preserve"> Second Annual Industry Forecast.”  </w:t>
      </w:r>
      <w:r>
        <w:rPr>
          <w:sz w:val="28"/>
          <w:u w:val="single"/>
        </w:rPr>
        <w:t>Georgia Trend</w:t>
      </w:r>
      <w:r>
        <w:rPr>
          <w:sz w:val="28"/>
        </w:rPr>
        <w:t xml:space="preserve">, </w:t>
      </w:r>
      <w:r>
        <w:rPr>
          <w:sz w:val="28"/>
          <w:u w:val="single"/>
        </w:rPr>
        <w:t>13</w:t>
      </w:r>
      <w:r>
        <w:rPr>
          <w:sz w:val="28"/>
        </w:rPr>
        <w:t>(8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 w:val="false"/>
        <w:rPr/>
      </w:pPr>
      <w:r>
        <w:rPr>
          <w:sz w:val="28"/>
        </w:rPr>
        <w:t xml:space="preserve">Humphreys, J.M. (March-April, 1998).  “Total Buying Power by Place of Residence:  1990-1999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8</w:t>
      </w:r>
      <w:r>
        <w:rPr>
          <w:sz w:val="28"/>
        </w:rPr>
        <w:t>(2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January-February, 1998).  “Georgia’s Economic Outlook for 1998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8</w:t>
      </w:r>
      <w:r>
        <w:rPr>
          <w:sz w:val="28"/>
        </w:rPr>
        <w:t>(1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November-December, 1997).  “1997 Holiday Retail Sales Forecast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7</w:t>
      </w:r>
      <w:r>
        <w:rPr>
          <w:sz w:val="28"/>
        </w:rPr>
        <w:t>(6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December, 1997).  “5% Increase Seen for Holiday Sales.”  </w:t>
      </w:r>
      <w:r>
        <w:rPr>
          <w:sz w:val="28"/>
          <w:u w:val="single"/>
        </w:rPr>
        <w:t>Georgia Trend</w:t>
      </w:r>
      <w:r>
        <w:rPr>
          <w:sz w:val="28"/>
        </w:rPr>
        <w:t xml:space="preserve">, </w:t>
      </w:r>
      <w:r>
        <w:rPr>
          <w:sz w:val="28"/>
          <w:u w:val="single"/>
        </w:rPr>
        <w:t>13</w:t>
      </w:r>
      <w:r>
        <w:rPr>
          <w:sz w:val="28"/>
        </w:rPr>
        <w:t>(4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July-August, 1997).  “A Satisfactory Season?  Back-To-School Retail Sales in 1997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7</w:t>
      </w:r>
      <w:r>
        <w:rPr>
          <w:sz w:val="28"/>
        </w:rPr>
        <w:t>(4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 w:val="false"/>
        <w:rPr/>
      </w:pPr>
      <w:r>
        <w:rPr>
          <w:sz w:val="28"/>
        </w:rPr>
        <w:t xml:space="preserve">Humphreys, J.M. (May-June, 1997).  “The Mid-Year Forecast Update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7</w:t>
      </w:r>
      <w:r>
        <w:rPr>
          <w:sz w:val="28"/>
        </w:rPr>
        <w:t>(3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y-June, 1997).  “Hispanic Buying Power by Place of Residence:  1990-1997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7</w:t>
      </w:r>
      <w:r>
        <w:rPr>
          <w:sz w:val="28"/>
        </w:rPr>
        <w:t>(3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rch-April, 1997).  “Black Buying Power by Place of Residence:  1990-1997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7</w:t>
      </w:r>
      <w:r>
        <w:rPr>
          <w:sz w:val="28"/>
        </w:rPr>
        <w:t>(2)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April, 1997).  “Economic Yearbook:  First Annual Industry Forecast.”  </w:t>
      </w:r>
      <w:r>
        <w:rPr>
          <w:sz w:val="28"/>
          <w:u w:val="single"/>
        </w:rPr>
        <w:t>Georgia Trend</w:t>
      </w:r>
      <w:r>
        <w:rPr>
          <w:sz w:val="28"/>
        </w:rPr>
        <w:t xml:space="preserve">, </w:t>
      </w:r>
      <w:r>
        <w:rPr>
          <w:sz w:val="28"/>
          <w:u w:val="single"/>
        </w:rPr>
        <w:t>12</w:t>
      </w:r>
      <w:r>
        <w:rPr>
          <w:sz w:val="28"/>
        </w:rPr>
        <w:t>(8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January-February, 1997).  “Georgia’s Economic Outlook for 1997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7</w:t>
      </w:r>
      <w:r>
        <w:rPr>
          <w:sz w:val="28"/>
        </w:rPr>
        <w:t>(1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&amp; Edwards, J.D. (January-February, 1997).  “The 1997 National Outlook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7</w:t>
      </w:r>
      <w:r>
        <w:rPr>
          <w:sz w:val="28"/>
        </w:rPr>
        <w:t>(1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November-December, 1996).  “1996 Holiday Retail Sales Forecast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6</w:t>
      </w:r>
      <w:r>
        <w:rPr>
          <w:sz w:val="28"/>
        </w:rPr>
        <w:t>(6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July-August, 1996).  “Total Buying Power by Place of Residence:  1990-1997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6</w:t>
      </w:r>
      <w:r>
        <w:rPr>
          <w:sz w:val="28"/>
        </w:rPr>
        <w:t>(4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&amp; Sellers, J. (May-June, 1996).  “Economic Impact of the Commercial Marine Fisheries Industry on Georgia’s Economy, 1991-1994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6</w:t>
      </w:r>
      <w:r>
        <w:rPr>
          <w:sz w:val="28"/>
        </w:rPr>
        <w:t>(3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April, 1996). "Why Go for the Gold:  The Impact of the 1996 Summer Olympic Games. "  </w:t>
      </w:r>
      <w:r>
        <w:rPr>
          <w:sz w:val="28"/>
          <w:u w:val="single"/>
        </w:rPr>
        <w:t>The Senior Economist</w:t>
      </w:r>
      <w:r>
        <w:rPr>
          <w:sz w:val="28"/>
        </w:rPr>
        <w:t xml:space="preserve">, </w:t>
      </w:r>
      <w:r>
        <w:rPr>
          <w:sz w:val="28"/>
          <w:u w:val="single"/>
        </w:rPr>
        <w:t>11</w:t>
      </w:r>
      <w:r>
        <w:rPr>
          <w:sz w:val="28"/>
        </w:rPr>
        <w:t>(4), pp. 3-5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April, 1996).  "1996 Economic Yearbook:  No Post-Olympic Slump As Global Role Expands."  </w:t>
      </w:r>
      <w:r>
        <w:rPr>
          <w:sz w:val="28"/>
          <w:u w:val="single"/>
        </w:rPr>
        <w:t>Georgia Trend</w:t>
      </w:r>
      <w:r>
        <w:rPr>
          <w:sz w:val="28"/>
        </w:rPr>
        <w:t xml:space="preserve">, </w:t>
      </w:r>
      <w:r>
        <w:rPr>
          <w:sz w:val="28"/>
          <w:u w:val="single"/>
        </w:rPr>
        <w:t>11</w:t>
      </w:r>
      <w:r>
        <w:rPr>
          <w:sz w:val="28"/>
        </w:rPr>
        <w:t>(8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April, 1996).  "1996 Economic Yearbook:  Northeast Growth Should Be Second Only to Metro Atlanta."  </w:t>
      </w:r>
      <w:r>
        <w:rPr>
          <w:sz w:val="28"/>
          <w:u w:val="single"/>
        </w:rPr>
        <w:t>Georgia Trend</w:t>
      </w:r>
      <w:r>
        <w:rPr>
          <w:sz w:val="28"/>
        </w:rPr>
        <w:t xml:space="preserve">, </w:t>
      </w:r>
      <w:r>
        <w:rPr>
          <w:sz w:val="28"/>
          <w:u w:val="single"/>
        </w:rPr>
        <w:t>11</w:t>
      </w:r>
      <w:r>
        <w:rPr>
          <w:sz w:val="28"/>
        </w:rPr>
        <w:t>(8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rch-April, 1996).  "Occupational Trends in the United States Through 2005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6</w:t>
      </w:r>
      <w:r>
        <w:rPr>
          <w:sz w:val="28"/>
        </w:rPr>
        <w:t>(2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&amp; Niemi, A.W. (March-April, 1996).  "Midyear Update to the Economic Outlook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6</w:t>
      </w:r>
      <w:r>
        <w:rPr>
          <w:sz w:val="28"/>
        </w:rPr>
        <w:t>(2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&amp; Plummer, M.K. (January-February, 1996).  “Economic Impact of Hosting the 1996 Summer Olympics.”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6</w:t>
      </w:r>
      <w:r>
        <w:rPr>
          <w:sz w:val="28"/>
        </w:rPr>
        <w:t>(1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December, 1995).  “Intelligencer:  South Should Lead In Christmas Sales.”  </w:t>
      </w:r>
      <w:r>
        <w:rPr>
          <w:sz w:val="28"/>
          <w:u w:val="single"/>
        </w:rPr>
        <w:t>Georgia Trend</w:t>
      </w:r>
      <w:r>
        <w:rPr>
          <w:sz w:val="28"/>
        </w:rPr>
        <w:t xml:space="preserve">, </w:t>
      </w:r>
      <w:r>
        <w:rPr>
          <w:sz w:val="28"/>
          <w:u w:val="single"/>
        </w:rPr>
        <w:t>11</w:t>
      </w:r>
      <w:r>
        <w:rPr>
          <w:sz w:val="28"/>
        </w:rPr>
        <w:t>(4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November-December, 1995).  "Hispanic Buying Power by Place of Residence:  1990-1996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5</w:t>
      </w:r>
      <w:r>
        <w:rPr>
          <w:sz w:val="28"/>
        </w:rPr>
        <w:t>(6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November-December, 1995).  "1995 Holiday Retail Sales Forecast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5</w:t>
      </w:r>
      <w:r>
        <w:rPr>
          <w:sz w:val="28"/>
        </w:rPr>
        <w:t>(6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y-June, 1995).  "Total Buying Power by Place of Residence:  1990-1996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5</w:t>
      </w:r>
      <w:r>
        <w:rPr>
          <w:sz w:val="28"/>
        </w:rPr>
        <w:t>(3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rch-April, 1995).  "Retail Sales:  Review of 1994 and a Preview of 1995 (Focus on Apparel)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5</w:t>
      </w:r>
      <w:r>
        <w:rPr>
          <w:sz w:val="28"/>
        </w:rPr>
        <w:t>(2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rch-April, 1995).  "Georgia Economic Outlook:  Spring Update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5</w:t>
      </w:r>
      <w:r>
        <w:rPr>
          <w:sz w:val="28"/>
        </w:rPr>
        <w:t>(2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November-December, 1994).  "Merry Christmas -- 1994 Christmas Retail Sales Forecast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4</w:t>
      </w:r>
      <w:r>
        <w:rPr>
          <w:sz w:val="28"/>
        </w:rPr>
        <w:t>(6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&amp; Suchomski, J. (September-October, 1994).  "Fiscal Year 1993:  Economic Impact of the Georgia World Congress Center and the Georgia Dome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4</w:t>
      </w:r>
      <w:r>
        <w:rPr>
          <w:sz w:val="28"/>
        </w:rPr>
        <w:t>(5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July-August, 1994).  "Black Buying Power by Place of Residence:  1990-1995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4</w:t>
      </w:r>
      <w:r>
        <w:rPr>
          <w:sz w:val="28"/>
        </w:rPr>
        <w:t>(4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July-August, 1994).  "Back-to-School Retail Sales During 1994:  U.S. and the Atlanta MSA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4</w:t>
      </w:r>
      <w:r>
        <w:rPr>
          <w:sz w:val="28"/>
        </w:rPr>
        <w:t>(4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y-June, 1994).  "Total Buying Power by Place of Residence:  1990-1995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4</w:t>
      </w:r>
      <w:r>
        <w:rPr>
          <w:sz w:val="28"/>
        </w:rPr>
        <w:t>(3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 w:val="false"/>
        <w:rPr/>
      </w:pPr>
      <w:r>
        <w:rPr>
          <w:sz w:val="28"/>
        </w:rPr>
        <w:t xml:space="preserve">Humphreys, J.M. (May-June, 1994).  "The Economic Impact of Hosting Super Bowl XXVIII on Georgia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4</w:t>
      </w:r>
      <w:r>
        <w:rPr>
          <w:sz w:val="28"/>
        </w:rPr>
        <w:t>(3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rch-April, 1994).  "Retail Sales:  Review of 1993 and a Preview of 1994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4</w:t>
      </w:r>
      <w:r>
        <w:rPr>
          <w:sz w:val="28"/>
        </w:rPr>
        <w:t>(2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Humphreys, J.M. (March-April, 1994).  "Georgia's Economic Outlook for 1994</w:t>
        <w:noBreakHyphen/>
        <w:t xml:space="preserve">95:  The Spring Update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4</w:t>
      </w:r>
      <w:r>
        <w:rPr>
          <w:sz w:val="28"/>
        </w:rPr>
        <w:t>(2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(1993).  Georgia portion of "The Near-Term Economic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Outlook (compiled by Mary Ohlondt and John R. McIntrye).  </w:t>
      </w:r>
      <w:r>
        <w:rPr>
          <w:sz w:val="28"/>
          <w:u w:val="single"/>
        </w:rPr>
        <w:t xml:space="preserve">The Economic </w:t>
      </w:r>
    </w:p>
    <w:p>
      <w:pPr>
        <w:pStyle w:val="Normal"/>
        <w:widowControl w:val="false"/>
        <w:rPr>
          <w:sz w:val="28"/>
        </w:rPr>
      </w:pPr>
      <w:r>
        <w:rPr>
          <w:sz w:val="28"/>
          <w:u w:val="single"/>
        </w:rPr>
        <w:t xml:space="preserve">Review 1993-94:  A Guide to Japanese-American Economic and Cultural </w:t>
      </w:r>
    </w:p>
    <w:p>
      <w:pPr>
        <w:pStyle w:val="Normal"/>
        <w:widowControl w:val="false"/>
        <w:rPr/>
      </w:pPr>
      <w:r>
        <w:rPr>
          <w:sz w:val="28"/>
          <w:u w:val="single"/>
        </w:rPr>
        <w:t>Relations in the Southeast United States</w:t>
      </w:r>
      <w:r>
        <w:rPr>
          <w:sz w:val="28"/>
        </w:rPr>
        <w:t xml:space="preserve">.  Edited by John R. McIntyre.  Published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by The Japan-America Socie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November-December, 1993).  "The 1993 Christmas Retail Sales Forecast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3</w:t>
      </w:r>
      <w:r>
        <w:rPr>
          <w:sz w:val="28"/>
        </w:rPr>
        <w:t>(6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, Edwards, J.D., &amp; Syphoe, K. (November-December, 1993).  "The Economic Impact of Hosting the 1994 Super Bowl in Atlanta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3</w:t>
      </w:r>
      <w:r>
        <w:rPr>
          <w:sz w:val="28"/>
        </w:rPr>
        <w:t>(6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September-October, 1993).  "NAFTA's Impacts on Freeing Trade with Mexico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3</w:t>
      </w:r>
      <w:r>
        <w:rPr>
          <w:sz w:val="28"/>
        </w:rPr>
        <w:t>(5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July-August, 1993).  "Back-To-School Retail Sales During 1993:  U.S. and the Atlanta MSA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3</w:t>
      </w:r>
      <w:r>
        <w:rPr>
          <w:sz w:val="28"/>
        </w:rPr>
        <w:t>(4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July-August, 1993).  "The Many Georgias:  TPI and PCPI During 1990-91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3</w:t>
      </w:r>
      <w:r>
        <w:rPr>
          <w:sz w:val="28"/>
        </w:rPr>
        <w:t>(4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y-June, 1993).  "Occupational Trends in Georgia From 1990 Through 2005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3</w:t>
      </w:r>
      <w:r>
        <w:rPr>
          <w:sz w:val="28"/>
        </w:rPr>
        <w:t>(3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y-June, 1993).  "Forecast Update for Spring 1993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3</w:t>
      </w:r>
      <w:r>
        <w:rPr>
          <w:sz w:val="28"/>
        </w:rPr>
        <w:t>(3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&amp; Plummer, M.K. (May-June, 1993).  "The 1996 Olympic Games -- A $5.1 Billion Prize."  </w:t>
      </w:r>
      <w:r>
        <w:rPr>
          <w:sz w:val="28"/>
          <w:u w:val="single"/>
        </w:rPr>
        <w:t>Urban Land</w:t>
      </w:r>
      <w:r>
        <w:rPr>
          <w:sz w:val="28"/>
        </w:rPr>
        <w:t>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 w:val="false"/>
        <w:rPr/>
      </w:pPr>
      <w:r>
        <w:rPr>
          <w:sz w:val="28"/>
        </w:rPr>
        <w:t xml:space="preserve">Humphreys, J.M. &amp; Holland, S.V. (March-April, 1993).  "Taxable Sales in Georgia During 1992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3</w:t>
      </w:r>
      <w:r>
        <w:rPr>
          <w:sz w:val="28"/>
        </w:rPr>
        <w:t>(2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rch-April, 1993).  "U.S. Retail Sales During 1992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3</w:t>
      </w:r>
      <w:r>
        <w:rPr>
          <w:sz w:val="28"/>
        </w:rPr>
        <w:t>(2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1992).  Georgia portion of "The Economic Outlook" (compiled by Robert Hart).  </w:t>
      </w:r>
      <w:r>
        <w:rPr>
          <w:sz w:val="28"/>
          <w:u w:val="single"/>
        </w:rPr>
        <w:t>The Economic Review 1992-1993:  A Guide to Japanese-American Economic and Cultural Relations in the Southeast United States</w:t>
      </w:r>
      <w:r>
        <w:rPr>
          <w:sz w:val="28"/>
        </w:rPr>
        <w:t>.  Edited by John R. McIntyre.  Published by The Japan-America Socie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&amp; Plummer, M.K. (November-December, 1992).  "The Economic Impact of Hosting the 1996 Summer Olympics on Georgia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2</w:t>
      </w:r>
      <w:r>
        <w:rPr>
          <w:sz w:val="28"/>
        </w:rPr>
        <w:t>(6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November-December, 1992).  "1992 Christmas Retail Sales Forecast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2</w:t>
      </w:r>
      <w:r>
        <w:rPr>
          <w:sz w:val="28"/>
        </w:rPr>
        <w:t>(6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August, 1992).  "Building Barometer Forecasts Favorable Weather."  </w:t>
      </w:r>
      <w:r>
        <w:rPr>
          <w:sz w:val="28"/>
          <w:u w:val="single"/>
        </w:rPr>
        <w:t>ECONOMOS</w:t>
      </w:r>
      <w:r>
        <w:rPr>
          <w:sz w:val="28"/>
        </w:rPr>
        <w:t>, 3rd Quarter, 1992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July-August 1992).  "The Outlook for Georgia's Construction Industry:  1992-93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2</w:t>
      </w:r>
      <w:r>
        <w:rPr>
          <w:sz w:val="28"/>
        </w:rPr>
        <w:t>(4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y-June, 1992).  "Black Buying Power in Georgia During 1992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2</w:t>
      </w:r>
      <w:r>
        <w:rPr>
          <w:sz w:val="28"/>
        </w:rPr>
        <w:t>(3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&amp; Threet, D. (March-April, 1992).  "Taxable Sales in Georgia During 1991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2</w:t>
      </w:r>
      <w:r>
        <w:rPr>
          <w:sz w:val="28"/>
        </w:rPr>
        <w:t>(2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January-February, 1992).  "Identifying Potential Business Opportunities at the County Level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2</w:t>
      </w:r>
      <w:r>
        <w:rPr>
          <w:sz w:val="28"/>
        </w:rPr>
        <w:t>(1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 (1991).  Georgia portion of "Near-Term Forecasts for the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Southeast States" (compiled by Robert Hart and John R. McIntyre).  </w:t>
      </w:r>
      <w:r>
        <w:rPr>
          <w:sz w:val="28"/>
          <w:u w:val="single"/>
        </w:rPr>
        <w:t xml:space="preserve">The </w:t>
      </w:r>
    </w:p>
    <w:p>
      <w:pPr>
        <w:pStyle w:val="Normal"/>
        <w:widowControl w:val="false"/>
        <w:rPr>
          <w:sz w:val="28"/>
        </w:rPr>
      </w:pPr>
      <w:r>
        <w:rPr>
          <w:sz w:val="28"/>
          <w:u w:val="single"/>
        </w:rPr>
        <w:t xml:space="preserve">Economic Review 1991-1992:  A Guide to Japanese-American Economic and </w:t>
      </w:r>
    </w:p>
    <w:p>
      <w:pPr>
        <w:pStyle w:val="Normal"/>
        <w:widowControl w:val="false"/>
        <w:rPr/>
      </w:pPr>
      <w:r>
        <w:rPr>
          <w:sz w:val="28"/>
          <w:u w:val="single"/>
        </w:rPr>
        <w:t>Cultural Relations in the Southeast</w:t>
      </w:r>
      <w:r>
        <w:rPr>
          <w:sz w:val="28"/>
        </w:rPr>
        <w:t xml:space="preserve">.  Edited by John R. McIntyre.  Published by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he Japan-America Socie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November-December, 1991).  "Georgia's 1991 Christmas Sales Forecast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1</w:t>
      </w:r>
      <w:r>
        <w:rPr>
          <w:sz w:val="28"/>
        </w:rPr>
        <w:t>(6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November-December, 1991).  "Buy Local:  A Timely Strategy for Area Economic Development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1</w:t>
      </w:r>
      <w:r>
        <w:rPr>
          <w:sz w:val="28"/>
        </w:rPr>
        <w:t>(6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July-August, 1991).  "Black Buying Power in Georgia During 1991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1</w:t>
      </w:r>
      <w:r>
        <w:rPr>
          <w:sz w:val="28"/>
        </w:rPr>
        <w:t>(4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y-June, 1991).  "The Forecast Update:  Turning the Corner by Thanksgiving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1</w:t>
      </w:r>
      <w:r>
        <w:rPr>
          <w:sz w:val="28"/>
        </w:rPr>
        <w:t>(3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rch-April, 1991).  "The Occupational Outlook During the 1990s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1</w:t>
      </w:r>
      <w:r>
        <w:rPr>
          <w:sz w:val="28"/>
        </w:rPr>
        <w:t>(2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January-February, 1991).  "The Economic Impact of the Proposed Northeast Georgia Airport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1</w:t>
      </w:r>
      <w:r>
        <w:rPr>
          <w:sz w:val="28"/>
        </w:rPr>
        <w:t>(1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&amp; Plummer, M.K. (September-October, 1990).  "The Economic Impact of Georgia's Second Gold Rush:  The 1996 Summer Olympics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0</w:t>
      </w:r>
      <w:r>
        <w:rPr>
          <w:sz w:val="28"/>
        </w:rPr>
        <w:t>(5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July-August, 1990).  "Hard Times in Georgia's Construction Sector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0</w:t>
      </w:r>
      <w:r>
        <w:rPr>
          <w:sz w:val="28"/>
        </w:rPr>
        <w:t>(4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y-June, 1990).  "The 1987 Census of Retail Trade for Georgia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0</w:t>
      </w:r>
      <w:r>
        <w:rPr>
          <w:sz w:val="28"/>
        </w:rPr>
        <w:t>(3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1990).  "Black Buying Power in South Carolina."  </w:t>
      </w:r>
      <w:r>
        <w:rPr>
          <w:sz w:val="28"/>
          <w:u w:val="single"/>
        </w:rPr>
        <w:t>Lander College Business Review</w:t>
      </w:r>
      <w:r>
        <w:rPr>
          <w:sz w:val="28"/>
        </w:rPr>
        <w:t xml:space="preserve">, </w:t>
      </w:r>
      <w:r>
        <w:rPr>
          <w:sz w:val="28"/>
          <w:u w:val="single"/>
        </w:rPr>
        <w:t>4</w:t>
      </w:r>
      <w:r>
        <w:rPr>
          <w:sz w:val="28"/>
        </w:rPr>
        <w:t>(2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rch-April, 1990).  "Georgia's Economy:  The Forecast for 1990 and 1991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0</w:t>
      </w:r>
      <w:r>
        <w:rPr>
          <w:sz w:val="28"/>
        </w:rPr>
        <w:t>(2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January-February, 1990).  "Black Buying Power in Georgia During 1990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50</w:t>
      </w:r>
      <w:r>
        <w:rPr>
          <w:sz w:val="28"/>
        </w:rPr>
        <w:t>(1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&amp; Russell, J.F. (September-October, 1989).  "Retail and Service Business Categories:  The Number of Inhabitants per Establishment in Georgia During 1986."  </w:t>
      </w:r>
      <w:r>
        <w:rPr>
          <w:sz w:val="28"/>
          <w:u w:val="single"/>
        </w:rPr>
        <w:t>Georgia Business and Economic Conditions</w:t>
      </w:r>
      <w:r>
        <w:rPr>
          <w:sz w:val="28"/>
        </w:rPr>
        <w:t xml:space="preserve">, </w:t>
      </w:r>
      <w:r>
        <w:rPr>
          <w:sz w:val="28"/>
          <w:u w:val="single"/>
        </w:rPr>
        <w:t>49</w:t>
      </w:r>
      <w:r>
        <w:rPr>
          <w:sz w:val="28"/>
        </w:rPr>
        <w:t>(5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Humphreys, J.M. (1987).  "</w:t>
      </w:r>
      <w:r>
        <w:rPr>
          <w:sz w:val="28"/>
          <w:u w:val="single"/>
        </w:rPr>
        <w:t>Crinum asiaticum</w:t>
      </w:r>
      <w:r>
        <w:rPr>
          <w:sz w:val="28"/>
        </w:rPr>
        <w:t xml:space="preserve"> Cultivation in Northeast Georgia."  </w:t>
      </w:r>
      <w:r>
        <w:rPr>
          <w:sz w:val="28"/>
          <w:u w:val="single"/>
        </w:rPr>
        <w:t>Herbertia</w:t>
      </w:r>
      <w:r>
        <w:rPr>
          <w:sz w:val="28"/>
        </w:rPr>
        <w:t xml:space="preserve">, </w:t>
      </w:r>
      <w:r>
        <w:rPr>
          <w:sz w:val="28"/>
          <w:u w:val="single"/>
        </w:rPr>
        <w:t>43</w:t>
      </w:r>
      <w:r>
        <w:rPr>
          <w:sz w:val="28"/>
        </w:rPr>
        <w:t>(1), 52-54.</w:t>
      </w:r>
      <w:r>
        <w:br w:type="page"/>
      </w:r>
    </w:p>
    <w:p>
      <w:pPr>
        <w:pStyle w:val="Normal"/>
        <w:widowControl w:val="false"/>
        <w:rPr/>
      </w:pPr>
      <w:r>
        <w:rPr>
          <w:b/>
          <w:sz w:val="28"/>
        </w:rPr>
        <w:t>Monographs/Other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&amp; Sumichrast, R.T. (January 2010).  Contributed Forecast for United States and Georgia to Savannah </w:t>
      </w:r>
      <w:r>
        <w:rPr>
          <w:sz w:val="28"/>
          <w:u w:val="single"/>
        </w:rPr>
        <w:t>2010 Economic Trends</w:t>
      </w:r>
      <w:r>
        <w:rPr>
          <w:sz w:val="28"/>
        </w:rPr>
        <w:t>.  Published by the Savannah Area Chamber of Commerce, 101 E. Bay St., Savannah, G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Humphreys, J.M. (January 2011).  Contributed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hapter titled: “U.S. and Georgia Financial Outlook” in the </w:t>
      </w:r>
      <w:r>
        <w:rPr>
          <w:sz w:val="28"/>
          <w:u w:val="single"/>
        </w:rPr>
        <w:t>2011 Georgia Ag Forecast</w:t>
      </w:r>
      <w:r>
        <w:rPr>
          <w:sz w:val="28"/>
        </w:rPr>
        <w:t>.  Published by the Colege of Agricultural &amp; Environmental Science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Humphreys, J.M. (January 2010).  Contributed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hapter titled: “U.S. and Georgia Financial Outlook” in the </w:t>
      </w:r>
      <w:r>
        <w:rPr>
          <w:sz w:val="28"/>
          <w:u w:val="single"/>
        </w:rPr>
        <w:t>2010 Georgia Ag Forecast</w:t>
      </w:r>
      <w:r>
        <w:rPr>
          <w:sz w:val="28"/>
        </w:rPr>
        <w:t>.  Published by the Colege of Agricultural &amp; Environmental Science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Humphreys, J.M. (January 2009).  Contributed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hapter titled: “U.S. and Georgia Financial Outlook” in the </w:t>
      </w:r>
      <w:r>
        <w:rPr>
          <w:sz w:val="28"/>
          <w:u w:val="single"/>
        </w:rPr>
        <w:t>2009 Georgia Ag Forecast</w:t>
      </w:r>
      <w:r>
        <w:rPr>
          <w:sz w:val="28"/>
        </w:rPr>
        <w:t>.  Published by the Colege of Agricultural &amp; Environmental Science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Humphreys, J.M. June, 2007) CAB Race, Relevance, &amp; Revenue – Insights on the African-American Marketplace.  Contributed chapter titled “Black Buying Power.”  Published by the Cabletelevision Advertising Bureau, 830 Third Avenue, NY, NY, 10022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, Bart, B.D., (April, 2004).  </w:t>
      </w:r>
      <w:r>
        <w:rPr>
          <w:sz w:val="28"/>
          <w:u w:val="single"/>
        </w:rPr>
        <w:t>The Economic Impact of Georgia’s Deepwater Ports on Georgia’s Economy in FY 2003.</w:t>
      </w:r>
      <w:r>
        <w:rPr>
          <w:sz w:val="28"/>
        </w:rPr>
        <w:t xml:space="preserve">  The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October, 2003).  </w:t>
      </w:r>
      <w:r>
        <w:rPr>
          <w:sz w:val="28"/>
          <w:u w:val="single"/>
        </w:rPr>
        <w:t>The Economic Benefits of the Governor’s Road Improvement Program (GRIP).</w:t>
      </w:r>
      <w:r>
        <w:rPr>
          <w:sz w:val="28"/>
        </w:rPr>
        <w:t xml:space="preserve">  The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, McKissick, J., Doherty, B.A., Hawkins, R.T., and Sapp, T.W. (October 2002).  </w:t>
      </w:r>
      <w:r>
        <w:rPr>
          <w:sz w:val="28"/>
          <w:u w:val="single"/>
        </w:rPr>
        <w:t>The Economic Impact of The University of Georgia on Georgia’s Twelve Service Delivery Regions in Fiscal Year 2001</w:t>
      </w:r>
      <w:r>
        <w:rPr>
          <w:sz w:val="28"/>
        </w:rPr>
        <w:t>.  The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December, 2001).  </w:t>
      </w:r>
      <w:r>
        <w:rPr>
          <w:sz w:val="28"/>
          <w:u w:val="single"/>
        </w:rPr>
        <w:t>The Economic Impact of the Georgia World Congress Center and the Georgia Dome on Georgia's Economy in Fiscal Year 2001.</w:t>
      </w:r>
      <w:r>
        <w:rPr>
          <w:sz w:val="28"/>
        </w:rPr>
        <w:t xml:space="preserve">  The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Humphreys, J.M. and Kochut, B.D. (May 2001).  An Economic Profile of Georgia's 12 Service Delivery Regions 2001.  The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February, 2000).  </w:t>
      </w:r>
      <w:r>
        <w:rPr>
          <w:sz w:val="28"/>
          <w:u w:val="single"/>
        </w:rPr>
        <w:t>The Economic Impact of University System of Georgia Institutions on their Regional Economies</w:t>
      </w:r>
      <w:r>
        <w:rPr>
          <w:sz w:val="28"/>
        </w:rPr>
        <w:t>.  The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September, 1999).  </w:t>
      </w:r>
      <w:r>
        <w:rPr>
          <w:sz w:val="28"/>
          <w:u w:val="single"/>
        </w:rPr>
        <w:t>The Pros and Cons of Switching From a Three-Factor Formula to a Single-Factor Formula in Apportioning Corporate Taxable Income in Georgia</w:t>
      </w:r>
      <w:r>
        <w:rPr>
          <w:sz w:val="28"/>
        </w:rPr>
        <w:t>.  The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Benson, G.P. and Humphreys, J.M. (1999).  “The Economy of Georgia in 2010,”  </w:t>
      </w:r>
      <w:r>
        <w:rPr>
          <w:sz w:val="28"/>
          <w:u w:val="single"/>
        </w:rPr>
        <w:t>Vision 2010:  Strategic Planning for the 21st Century</w:t>
      </w:r>
      <w:r>
        <w:rPr>
          <w:sz w:val="28"/>
        </w:rPr>
        <w:t>.  Office of Strategic Planning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Humphreys, J.M. (July 10, 1998).  The Economic Impact of the Boeing C-17 Program on Georgia’s Economy in 1997.  Memorandum.  The Selig Center for Economic Growth Terry College of Business,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February, 1997).  </w:t>
      </w:r>
      <w:r>
        <w:rPr>
          <w:sz w:val="28"/>
          <w:u w:val="single"/>
        </w:rPr>
        <w:t>Increases in Lifetime Earnings Associated with Degrees from the University System of Georgia, FY 1996</w:t>
      </w:r>
      <w:r>
        <w:rPr>
          <w:sz w:val="28"/>
        </w:rPr>
        <w:t>.  The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, and Suchomski, J. (September, 1994).  </w:t>
      </w:r>
      <w:r>
        <w:rPr>
          <w:sz w:val="28"/>
          <w:u w:val="single"/>
        </w:rPr>
        <w:t xml:space="preserve">The Economic Impact </w:t>
      </w:r>
    </w:p>
    <w:p>
      <w:pPr>
        <w:pStyle w:val="Normal"/>
        <w:widowControl w:val="false"/>
        <w:rPr>
          <w:sz w:val="28"/>
        </w:rPr>
      </w:pPr>
      <w:r>
        <w:rPr>
          <w:sz w:val="28"/>
          <w:u w:val="single"/>
        </w:rPr>
        <w:t xml:space="preserve">of the Georgia World Congress Center and the Georgia Dome on Georgia's </w:t>
      </w:r>
    </w:p>
    <w:p>
      <w:pPr>
        <w:pStyle w:val="Normal"/>
        <w:widowControl w:val="false"/>
        <w:rPr/>
      </w:pPr>
      <w:r>
        <w:rPr>
          <w:sz w:val="28"/>
          <w:u w:val="single"/>
        </w:rPr>
        <w:t>Economy, FY 1993</w:t>
      </w:r>
      <w:r>
        <w:rPr>
          <w:sz w:val="28"/>
        </w:rPr>
        <w:t xml:space="preserve">.  Selig Center for Economic Growth, Terry College of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April, 1994).  </w:t>
      </w:r>
      <w:r>
        <w:rPr>
          <w:sz w:val="28"/>
          <w:u w:val="single"/>
        </w:rPr>
        <w:t>Update:  The Economic Impact of Hosting Super Bowl XXVIII on Georgia</w:t>
      </w:r>
      <w:r>
        <w:rPr>
          <w:sz w:val="28"/>
        </w:rPr>
        <w:t>. 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Libbey, M.M., Lindsay, S.A., and Humphreys, J.M. (January, 1994).  </w:t>
      </w:r>
      <w:r>
        <w:rPr>
          <w:sz w:val="28"/>
          <w:u w:val="single"/>
        </w:rPr>
        <w:t>Augusta Economic Yearbook:  1994 Edition</w:t>
      </w:r>
      <w:r>
        <w:rPr>
          <w:sz w:val="28"/>
        </w:rPr>
        <w:t>. 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Libbey, M.M., Lindsay, S.A., and Humphreys, J.M. (January, 1994).  </w:t>
      </w:r>
      <w:r>
        <w:rPr>
          <w:sz w:val="28"/>
          <w:u w:val="single"/>
        </w:rPr>
        <w:t>Columbus Economic Yearbook:  1994 Edition</w:t>
      </w:r>
      <w:r>
        <w:rPr>
          <w:sz w:val="28"/>
        </w:rPr>
        <w:t>. 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Libbey, M.M., Lindsay, S.A., and Humphreys, J.M. (January, 1994).  </w:t>
      </w:r>
      <w:r>
        <w:rPr>
          <w:sz w:val="28"/>
          <w:u w:val="single"/>
        </w:rPr>
        <w:t>Macon-Middle Georgia Economic Yearbook:  1994 Edition</w:t>
      </w:r>
      <w:r>
        <w:rPr>
          <w:sz w:val="28"/>
        </w:rPr>
        <w:t>. 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Libbey, M.M., Lindsay, S.A., and Humphreys, J.M. (January, 1994).  </w:t>
      </w:r>
      <w:r>
        <w:rPr>
          <w:sz w:val="28"/>
          <w:u w:val="single"/>
        </w:rPr>
        <w:t>Savannah Economic Yearbook:  1994 Edition</w:t>
      </w:r>
      <w:r>
        <w:rPr>
          <w:sz w:val="28"/>
        </w:rPr>
        <w:t>. 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Libbey, M.M., Lindsay, S.A., and Humphreys, J.M. (December, 1993).  </w:t>
      </w:r>
      <w:r>
        <w:rPr>
          <w:sz w:val="28"/>
          <w:u w:val="single"/>
        </w:rPr>
        <w:t>Albany-Dougherty Economic Yearbook:  1994 Edition</w:t>
      </w:r>
      <w:r>
        <w:rPr>
          <w:sz w:val="28"/>
        </w:rPr>
        <w:t>. 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and Holland, S.V. (April, 1993).  </w:t>
      </w:r>
      <w:r>
        <w:rPr>
          <w:sz w:val="28"/>
          <w:u w:val="single"/>
        </w:rPr>
        <w:t>Taxable Sales in Georgia:  1979-1992</w:t>
      </w:r>
      <w:r>
        <w:rPr>
          <w:sz w:val="28"/>
        </w:rPr>
        <w:t>. 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, Edwards, J.D., and Syphoe, K. (February, 1993).  </w:t>
      </w:r>
      <w:r>
        <w:rPr>
          <w:sz w:val="28"/>
          <w:u w:val="single"/>
        </w:rPr>
        <w:t>Preliminary Estimates of the Economic Impact on Atlanta of Hosting the 1994 Super Bowl</w:t>
      </w:r>
      <w:r>
        <w:rPr>
          <w:sz w:val="28"/>
        </w:rPr>
        <w:t>. 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Libbey, M.M., Humphreys, J.M., and Lindsay, S.A. (January, 19, 1993).  </w:t>
      </w:r>
      <w:r>
        <w:rPr>
          <w:sz w:val="28"/>
          <w:u w:val="single"/>
        </w:rPr>
        <w:t>Savannah Economic Yearbook:  1993 Edition</w:t>
      </w:r>
      <w:r>
        <w:rPr>
          <w:sz w:val="28"/>
        </w:rPr>
        <w:t>. 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Libbey, M.M., Humphreys, J.M., and Lindsay, S.A. (January, 15, 1993).  </w:t>
      </w:r>
      <w:r>
        <w:rPr>
          <w:sz w:val="28"/>
          <w:u w:val="single"/>
        </w:rPr>
        <w:t>Columbus Economic Yearbook:  1993 Edition</w:t>
      </w:r>
      <w:r>
        <w:rPr>
          <w:sz w:val="28"/>
        </w:rPr>
        <w:t>. 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Libbey, M.M., Humphreys, J.M., and Lindsay, S.A. (January, 14, 1993).  Macon-</w:t>
      </w:r>
      <w:r>
        <w:rPr>
          <w:sz w:val="28"/>
          <w:u w:val="single"/>
        </w:rPr>
        <w:t>Middle Georgia Economic Yearbook:  1993 Edition</w:t>
      </w:r>
      <w:r>
        <w:rPr>
          <w:sz w:val="28"/>
        </w:rPr>
        <w:t>. 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Libbey, M.M., Humphreys, J.M., and Lindsay, S.A. (January, 12, 1993). </w:t>
      </w:r>
      <w:r>
        <w:rPr>
          <w:sz w:val="28"/>
          <w:u w:val="single"/>
        </w:rPr>
        <w:t>Augusta Economic Yearbook:  1993 Edition</w:t>
      </w:r>
      <w:r>
        <w:rPr>
          <w:sz w:val="28"/>
        </w:rPr>
        <w:t>. 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Libbey, M.M., Humphreys, J.M., and Lindsay, S.A. (December, 1992).  </w:t>
      </w:r>
      <w:r>
        <w:rPr>
          <w:sz w:val="28"/>
          <w:u w:val="single"/>
        </w:rPr>
        <w:t>Albany-Dougherty Economic Yearbook:  1993 Edition</w:t>
      </w:r>
      <w:r>
        <w:rPr>
          <w:sz w:val="28"/>
        </w:rPr>
        <w:t>. 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&amp; Threet, D. (April, 1992).  </w:t>
      </w:r>
      <w:r>
        <w:rPr>
          <w:sz w:val="28"/>
          <w:u w:val="single"/>
        </w:rPr>
        <w:t>Taxable Sales in Georgia:  1979-1991</w:t>
      </w:r>
      <w:r>
        <w:rPr>
          <w:sz w:val="28"/>
        </w:rPr>
        <w:t>. 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 w:val="false"/>
        <w:rPr/>
      </w:pPr>
      <w:r>
        <w:rPr>
          <w:sz w:val="28"/>
        </w:rPr>
        <w:t xml:space="preserve">Humphreys, J.M. (February, 1992).  </w:t>
      </w:r>
      <w:r>
        <w:rPr>
          <w:sz w:val="28"/>
          <w:u w:val="single"/>
        </w:rPr>
        <w:t>Outlook for Georgia's Minority-Owned Businesses:  1992-1993</w:t>
      </w:r>
      <w:r>
        <w:rPr>
          <w:sz w:val="28"/>
        </w:rPr>
        <w:t>. 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Niemi, A.W., Humphreys, J.M., and Libbey, M.M. (January, 1992).  </w:t>
      </w:r>
      <w:r>
        <w:rPr>
          <w:sz w:val="28"/>
          <w:u w:val="single"/>
        </w:rPr>
        <w:t>Macon-Warner Robins Economic Yearbook:  1992 Edition</w:t>
      </w:r>
      <w:r>
        <w:rPr>
          <w:sz w:val="28"/>
        </w:rPr>
        <w:t>. 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 w:val="false"/>
        <w:rPr/>
      </w:pPr>
      <w:r>
        <w:rPr>
          <w:sz w:val="28"/>
        </w:rPr>
        <w:t xml:space="preserve">Niemi, A.W., Humphreys, J.M., and Libbey, M.M. (January, 1992).  </w:t>
      </w:r>
      <w:r>
        <w:rPr>
          <w:sz w:val="28"/>
          <w:u w:val="single"/>
        </w:rPr>
        <w:t>Columbus Economic Yearbook:  1992 Edition</w:t>
      </w:r>
      <w:r>
        <w:rPr>
          <w:sz w:val="28"/>
        </w:rPr>
        <w:t>. 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Niemi, A.W., Humphreys, J.M., and Libbey, M.M. (January, 1992).  </w:t>
      </w:r>
      <w:r>
        <w:rPr>
          <w:sz w:val="28"/>
          <w:u w:val="single"/>
        </w:rPr>
        <w:t>Augusta Economic Yearbook:  1992 Edition</w:t>
      </w:r>
      <w:r>
        <w:rPr>
          <w:sz w:val="28"/>
        </w:rPr>
        <w:t>. 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Niemi, A.W., Humphreys, J.M., and Libbey, M.M. (December, 1991).  </w:t>
      </w:r>
      <w:r>
        <w:rPr>
          <w:sz w:val="28"/>
          <w:u w:val="single"/>
        </w:rPr>
        <w:t>Albany-Dougherty Economic Yearbook:  1992 Edition</w:t>
      </w:r>
      <w:r>
        <w:rPr>
          <w:sz w:val="28"/>
        </w:rPr>
        <w:t>. 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September, 1991).  </w:t>
      </w:r>
      <w:r>
        <w:rPr>
          <w:sz w:val="28"/>
          <w:u w:val="single"/>
        </w:rPr>
        <w:t>The Identification of Potential Business Opportunities in Chatham County:  The 1991 Update</w:t>
      </w:r>
      <w:r>
        <w:rPr>
          <w:sz w:val="28"/>
        </w:rPr>
        <w:t>. 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August, 1991).  </w:t>
      </w:r>
      <w:r>
        <w:rPr>
          <w:sz w:val="28"/>
          <w:u w:val="single"/>
        </w:rPr>
        <w:t>Buy Greater Athens -- The Economic Costs of Consumer Outshopping and the Potential Benefits of Reducing Outshopping Expenditures</w:t>
      </w:r>
      <w:r>
        <w:rPr>
          <w:sz w:val="28"/>
        </w:rPr>
        <w:t>.  Selig Center for Economic Growth, Terry College of Business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March, 1991).  </w:t>
      </w:r>
      <w:r>
        <w:rPr>
          <w:sz w:val="28"/>
          <w:u w:val="single"/>
        </w:rPr>
        <w:t>The Identification of Potential Business Opportunities in McDuffie County</w:t>
      </w:r>
      <w:r>
        <w:rPr>
          <w:sz w:val="28"/>
        </w:rPr>
        <w:t>.  Selig Center for Economic Growth, College of Business Administration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Zastoupil, D.P., Asunka, S.K., Libbey, M.M., &amp; Humphreys, J.M. (January, </w:t>
      </w:r>
    </w:p>
    <w:p>
      <w:pPr>
        <w:pStyle w:val="Normal"/>
        <w:widowControl w:val="false"/>
        <w:rPr/>
      </w:pPr>
      <w:r>
        <w:rPr>
          <w:sz w:val="28"/>
        </w:rPr>
        <w:t xml:space="preserve">1991).  </w:t>
      </w:r>
      <w:r>
        <w:rPr>
          <w:sz w:val="28"/>
          <w:u w:val="single"/>
        </w:rPr>
        <w:t>Columbus Area Economic Yearbook:  1991 Edition</w:t>
      </w:r>
      <w:r>
        <w:rPr>
          <w:sz w:val="28"/>
        </w:rPr>
        <w:t xml:space="preserve">.  Selig Center for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Economic Growth, College of Business Administration, The University of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Georgia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Zastoupil, D.P., Asunka, S.K., Libbey, M.M., &amp; Humphreys, J.M. (January, 1991).  </w:t>
      </w:r>
      <w:r>
        <w:rPr>
          <w:sz w:val="28"/>
          <w:u w:val="single"/>
        </w:rPr>
        <w:t>Augusta Area Economic Yearbook:  1991 Edition</w:t>
      </w:r>
      <w:r>
        <w:rPr>
          <w:sz w:val="28"/>
        </w:rPr>
        <w:t xml:space="preserve">.  Selig Center for Economic Growth, College of Business Administration, The University of Georgia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January, 1991).  </w:t>
      </w:r>
      <w:r>
        <w:rPr>
          <w:sz w:val="28"/>
          <w:u w:val="single"/>
        </w:rPr>
        <w:t>Results of the Air Service Demand Survey for the Proposed Northeast Georgia Airport</w:t>
      </w:r>
      <w:r>
        <w:rPr>
          <w:sz w:val="28"/>
        </w:rPr>
        <w:t>.  Selig Center for Economic Growth, College of Business Administration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December, 1990).  </w:t>
      </w:r>
      <w:r>
        <w:rPr>
          <w:sz w:val="28"/>
          <w:u w:val="single"/>
        </w:rPr>
        <w:t>The Economic Impact of the Proposed Northeast Georgia Airport</w:t>
      </w:r>
      <w:r>
        <w:rPr>
          <w:sz w:val="28"/>
        </w:rPr>
        <w:t xml:space="preserve">.  Selig Center for Economic Growth, College of Business Administration, The University of Georgia.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August, 1990).  </w:t>
      </w:r>
      <w:r>
        <w:rPr>
          <w:sz w:val="28"/>
          <w:u w:val="single"/>
        </w:rPr>
        <w:t>The Identification of Potential Business Opportunities in Chatham County</w:t>
      </w:r>
      <w:r>
        <w:rPr>
          <w:sz w:val="28"/>
        </w:rPr>
        <w:t>.  Selig Center for Economic Growth, College of Business Administration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January, 1990).  </w:t>
      </w:r>
      <w:r>
        <w:rPr>
          <w:sz w:val="28"/>
          <w:u w:val="single"/>
        </w:rPr>
        <w:t>The Identification of Potential Business Opportunities in Lincoln Parish, Louisiana</w:t>
      </w:r>
      <w:r>
        <w:rPr>
          <w:sz w:val="28"/>
        </w:rPr>
        <w:t>.  Center for Business and Economic Studies, Small Business Development Center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, Ford, A., Russell, J.F., &amp; Ogden, L. (November, 1989).  </w:t>
      </w:r>
      <w:r>
        <w:rPr>
          <w:sz w:val="28"/>
          <w:u w:val="single"/>
        </w:rPr>
        <w:t xml:space="preserve">An </w:t>
      </w:r>
    </w:p>
    <w:p>
      <w:pPr>
        <w:pStyle w:val="Normal"/>
        <w:widowControl w:val="false"/>
        <w:rPr/>
      </w:pPr>
      <w:r>
        <w:rPr>
          <w:sz w:val="28"/>
          <w:u w:val="single"/>
        </w:rPr>
        <w:t>Assessment of the Glynn County Retail Environment</w:t>
      </w:r>
      <w:r>
        <w:rPr>
          <w:sz w:val="28"/>
        </w:rPr>
        <w:t xml:space="preserve">.  Center for Business and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Economic Studies, Small Business Development Center, The University of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Russell, J.F., &amp; Humphreys, J.M. (November, 1989).  </w:t>
      </w:r>
      <w:r>
        <w:rPr>
          <w:sz w:val="28"/>
          <w:u w:val="single"/>
        </w:rPr>
        <w:t>The Economic Development Impact of Lake Oconee on Greene, Morgan, and Putnam Counties</w:t>
      </w:r>
      <w:r>
        <w:rPr>
          <w:sz w:val="28"/>
        </w:rPr>
        <w:t>.  Center for Business and Economic Studies, Small Business Development Center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umphreys, J.M., &amp; Russell, J.F. (July, 1989).  </w:t>
      </w:r>
      <w:r>
        <w:rPr>
          <w:sz w:val="28"/>
          <w:u w:val="single"/>
        </w:rPr>
        <w:t xml:space="preserve">The Number of Inhabitants per </w:t>
      </w:r>
    </w:p>
    <w:p>
      <w:pPr>
        <w:pStyle w:val="Normal"/>
        <w:widowControl w:val="false"/>
        <w:rPr/>
      </w:pPr>
      <w:r>
        <w:rPr>
          <w:sz w:val="28"/>
          <w:u w:val="single"/>
        </w:rPr>
        <w:t>Establishment for Retail and Service Businesses in Georgia</w:t>
      </w:r>
      <w:r>
        <w:rPr>
          <w:sz w:val="28"/>
        </w:rPr>
        <w:t xml:space="preserve">.  Center for Business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and Economic Studies, Small Business Development Center, The University of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Yetley, M.J., Humphreys, J.M., &amp; Gatewood, E.J. (July, 1989).  </w:t>
      </w:r>
      <w:r>
        <w:rPr>
          <w:sz w:val="28"/>
          <w:u w:val="single"/>
        </w:rPr>
        <w:t xml:space="preserve">The Economic </w:t>
      </w:r>
    </w:p>
    <w:p>
      <w:pPr>
        <w:pStyle w:val="Normal"/>
        <w:widowControl w:val="false"/>
        <w:rPr/>
      </w:pPr>
      <w:r>
        <w:rPr>
          <w:sz w:val="28"/>
          <w:u w:val="single"/>
        </w:rPr>
        <w:t>Cost of Unemployment and Underemployment in Georgia</w:t>
      </w:r>
      <w:r>
        <w:rPr>
          <w:sz w:val="28"/>
        </w:rPr>
        <w:t>.  Center for Business and Economic Studies, Small Business Development Center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Humphreys, J.M. (June, 1989).  </w:t>
      </w:r>
      <w:r>
        <w:rPr>
          <w:sz w:val="28"/>
          <w:u w:val="single"/>
        </w:rPr>
        <w:t>The Identification of Potential Business Opportunities in Clarke County, Georgia</w:t>
      </w:r>
      <w:r>
        <w:rPr>
          <w:sz w:val="28"/>
        </w:rPr>
        <w:t>.  Center for Business and Economic Studies, Small Business Development Center, The University of Georg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2160" w:hanging="2160"/>
        <w:rPr>
          <w:sz w:val="28"/>
        </w:rPr>
      </w:pPr>
      <w:r>
        <w:rPr>
          <w:b/>
          <w:sz w:val="28"/>
        </w:rPr>
        <w:t>DATA PRODUCTS:</w:t>
      </w:r>
    </w:p>
    <w:p>
      <w:pPr>
        <w:pStyle w:val="Normal"/>
        <w:keepNext w:val="true"/>
        <w:keepLines/>
        <w:widowControl w:val="false"/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</w:rPr>
        <w:t>Selig Center's Web site on the Internet, located at http://www.selig.uga.edu (1996-2021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Historic BEA diskette series (1992-96).  Distributed on 5 1/4" DS/DD diskettes in three series: (1) Income and employment data for Georgia and its 159 counties (13 diskettes); (2) Income and employment data for the U.S., Southeast, Georgia and MSAs (2 diskettes); and (3) Gross state product estimates for all states and regions (4 diskettes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Historic Taxable Sales (1993).  Distributed on 5 1/4" DS/DD diskette.  Contains annual and quarterly data, 1979-1992 for Georgia (state, MSAs, and counties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he Georgia County Database (1989-1991).  An interactive database (CYBER) of 95 variables of economic and demographic data for the years 1950-1989 for the state of Georgia and its counties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ind w:left="2160" w:hanging="21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Next w:val="true"/>
        <w:keepLines/>
        <w:widowControl w:val="false"/>
        <w:ind w:left="2160" w:hanging="2160"/>
        <w:rPr>
          <w:b/>
          <w:b/>
          <w:sz w:val="28"/>
        </w:rPr>
      </w:pPr>
      <w:r>
        <w:rPr>
          <w:b/>
          <w:sz w:val="28"/>
        </w:rPr>
        <w:t>CONTRACTS &amp; GRANTS AWARDED (Fiscal Year 2001 to date)</w:t>
      </w:r>
    </w:p>
    <w:p>
      <w:pPr>
        <w:pStyle w:val="Normal"/>
        <w:keepNext w:val="true"/>
        <w:keepLines/>
        <w:widowControl w:val="false"/>
        <w:ind w:left="2160" w:hanging="2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Economic Impact of University System of Georgia Institutions on their Regional Economies in FY 202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 July 202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June 202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The Board of Regents, University System of Georgia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30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2021 Update of a Study of Georgia’s Logistics Industr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5 September 202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2 August 202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Department of Economic Development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56,48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Study of the Economic Development Benefits of International Trade and Replacing the Talmadge Memorial Bridg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 March 202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28 February 202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Ports Authori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69,96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Economic Impact of University System of Georgia Institutions on their Regional Economies in FY 202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01 September 202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June 202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The Board of Regents, University System of Georgia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30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Economic Impact of Georgia’s Deepwater Ports in FY201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5 March 202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1 December 202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Ports Authori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61,81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Economic Impact of University System of Georgia Institutions on their Regional Economies in FY 201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3 December 201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June 202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The Board of Regents, University System of Georgia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30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College Completion and Georgia Workforc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Humphreys, Jeffrey M; Knapp, Charles B: Wolniak, Gregory C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 October 201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September 202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Bill and Melinda Gates Foundatio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393,48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Georgia Annual Logistics Report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 October 201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June 201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Department of Economic Development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52,65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Economic Impact of University System of Georgia Institutions on their Regional Economies in FY 201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3 December 201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June 201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The Board of Regents, University System of Georgia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30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Economic Impact of Georgia’s Deepwater Ports in FY201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 November 201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June 201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Ports Authori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54,74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Study to Assess the Economic Impact of Jekyll Island on the State of Georgia and Glynn Coun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 Jeffrey M. Humphreys &amp; Beata D. Kochut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9 January 201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23 January 201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Jekyll Island Authori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24,17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 HBUCs Make America Strong: The Positive Economic Impact of Historically Black Colleges &amp; Universitie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5 February 201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1 May 201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 The United Negro College Fund</w:t>
      </w:r>
    </w:p>
    <w:p>
      <w:pPr>
        <w:pStyle w:val="Normal"/>
        <w:widowControl w:val="false"/>
        <w:rPr/>
      </w:pPr>
      <w:r>
        <w:rPr>
          <w:sz w:val="28"/>
        </w:rPr>
        <w:t>Amount to UGA: $142,92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A Study to Assess the Economic Impact of Sea Island on Glynn Coun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 Jeffrey M. Humphreys &amp; Beata Kochut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3 August 201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1 May 201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Sea Island Compan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45,684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The Economic Impact of TCSG Institutions in FY 201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 September 2014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15 March 201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Technical College System of Georgia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21,07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Study to Update the Economic Impact of Georgia’s Deepwater Ports for FY2014 and Allocate the Economic Impacts to Georgia’s 159 Counties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5 September 2014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June 201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Ports Authori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50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Transportation Competitiveness Initiativ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 Jeffrey M. Humphreys &amp; Beta Kochut</w:t>
      </w:r>
    </w:p>
    <w:p>
      <w:pPr>
        <w:pStyle w:val="Normal"/>
        <w:widowControl w:val="false"/>
        <w:rPr/>
      </w:pPr>
      <w:r>
        <w:rPr>
          <w:sz w:val="28"/>
        </w:rPr>
        <w:t>Start Date: 17 March 2014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June 201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 Georgia Regional Transportation Authori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23,22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The Economic Impact of Plant Scherer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30 October 201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October 2014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Power Foundatio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21,60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FY 2012 Economic Impact of the Technical College System of Georgia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6 August 201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1 December 201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Technical College System of Georgia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37,34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The Economic Impact of Gulfstream Aerospace on Georgia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 August 201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1 July 2014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Savannah Economic Development Authori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28,90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Georgia Life Sciences Industry Report for 201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 &amp; Beata D. Kochut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23 March 201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1, March 201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Biomedical Partnership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25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The Economic Impact of Georgia’s Deepwater Ports in FY 201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5 September 201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June 201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Ports Authori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50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The Economic Impact of the Masters Tournament on the Augusta MSA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5 May 201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November 201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Anonymous Nonprofit Organizatio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33,27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Georgia Life Sciences Industry Report 201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 &amp; Beata D. Kochut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 August 201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1 October 201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Biomedical Partnership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40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Study to Assess the Economic Impact of the Georgia World Congress Center in FY201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, July 201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, June 201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World Congress Center Authori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12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The Economic Impact of the Proposed Tennis Complex on the Rome MSA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 November 200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1 June 201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Berry Colleg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15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The Economic Impact of Georgia’s Deepwater Ports in FY200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5 September 200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June 201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Ports Authori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45,5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 The Economic Impact of the Georgia World Congress Center and the Georgia Dome in FY200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 July 200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June 201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World Congress Center Authori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12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The Potential Economic Impact of the Construction and Operation of the Super Pearl Center on Gwinnett Coun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 February 200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November 200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Chang-Sop Chong LLC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15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Shaping Infinity: The Georgia Life Sciences Industry Analysis 200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 &amp; Beata D. Kochut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0 December 200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10 February 201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Biomedical Partnership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40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The Economic Impact of the Georgia World Congress Center and the Georgia Dome in FY200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 July 200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20 June 200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World Congress Center Authori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12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Shaping Infinity: The Georgia Life Sciences Industry Analysis 200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7 March 200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27 February 200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Biomedical Partnership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30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The Economic Revitalization of Atlanta’s East Lake Communi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 October 200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September 200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East Lake Foundatio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81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The Economic Impact of the Georgia World Congress Center and the Georgia Dome in FY 200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, July 200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June 200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World Congress Center Authori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12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Georgia Life Sciences Industry Report 200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 &amp; Beata D. Kochut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 April 200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1 March 200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Biomedical Partnership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30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The Economic Impact of Georgia’s Deepwater Ports in FY 200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 July 200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June 200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Ports Authori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29,5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The Economic Impact of the Georgia World Congress Center and the Georgia Dome in FY 200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 July 200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June 200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World Congress Center Authori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12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Georgia Bioscience Industry Report 200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 &amp; Beata D. Kochut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 February 200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June 200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Biomedical Partnership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30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Analysis of Demographic and Economic Factors Shaping the Position of Mexicans and Mexican Americans in the United State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 &amp; Beata D. Kochut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 August 200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June 200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Instituto De Mexico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15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The FY 2005 Economic Impact of the Georgia World Congress Center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 July 200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June 200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World Congress Center Authori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10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The FY 2004 Economic Impact of the Georgia World Congress Center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, July 2004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June 200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World Congress Center Authori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6,5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The Economic Impact of the Georgia World Congress Center in FY 200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 July 200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June 2004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World Congress Center Authori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6,5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 The Economic Impact of Georgia’s Deepwater Port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 July 200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June 2004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Ports Authori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15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 2002 Governor’s Road Improvement Program Analysis Stud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 July 200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July 200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Department of Transportatio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32,82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Title: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Franklin Financial Corporation Employee Assessment Surve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 &amp; Beata D. Kochut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, July 200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June 2002</w:t>
      </w:r>
    </w:p>
    <w:p>
      <w:pPr>
        <w:pStyle w:val="Normal"/>
        <w:widowControl w:val="false"/>
        <w:rPr/>
      </w:pPr>
      <w:r>
        <w:rPr>
          <w:sz w:val="28"/>
        </w:rPr>
        <w:t>Funder: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Franklin Financial Corp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12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The Economic Impact of the Georgia World Congress Center on Georgia’s Econom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 July 200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June 200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World Congress Center Authori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10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Economic Review of Georgia Credit Card Processing Industr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27 June 2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0 June 200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Synovus Financial Corporatio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10,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Title: Regional Economic Review of Georgia’s 12 Service Delivery Regions FY 2001-200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I: Jeffrey M. Humphrey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art Date: 13 July 20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nd Date: 31 March 200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under: Georgia Department of Industry &amp; Trad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mount to UGA: $31,49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8640"/>
        <w:tab w:val="center" w:pos="4320" w:leader="none"/>
        <w:tab w:val="right" w:pos="9360" w:leader="none"/>
      </w:tabs>
      <w:rPr/>
    </w:pPr>
    <w:r>
      <w:rPr>
        <w:sz w:val="28"/>
      </w:rPr>
      <w:tab/>
      <w:tab/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5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pers">
    <w:name w:val="Papers"/>
    <w:basedOn w:val="Normal"/>
    <w:qFormat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orts.com/" TargetMode="External"/><Relationship Id="rId3" Type="http://schemas.openxmlformats.org/officeDocument/2006/relationships/hyperlink" Target="http://www.ncimed.com/" TargetMode="External"/><Relationship Id="rId4" Type="http://schemas.openxmlformats.org/officeDocument/2006/relationships/hyperlink" Target="http://www.selig.uga.edu/" TargetMode="External"/><Relationship Id="rId5" Type="http://schemas.openxmlformats.org/officeDocument/2006/relationships/hyperlink" Target="http://www.selig.uga.edu/" TargetMode="External"/><Relationship Id="rId6" Type="http://schemas.openxmlformats.org/officeDocument/2006/relationships/hyperlink" Target="http://www.selig.uga.edu/" TargetMode="External"/><Relationship Id="rId7" Type="http://schemas.openxmlformats.org/officeDocument/2006/relationships/hyperlink" Target="http://www.selig.uga.ed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7:14:00Z</dcterms:created>
  <dc:creator>Jeff Humphreys</dc:creator>
  <dc:description/>
  <cp:keywords/>
  <dc:language>en-US</dc:language>
  <cp:lastModifiedBy>Jeffrey Humphreys</cp:lastModifiedBy>
  <cp:lastPrinted>2020-11-30T15:53:00Z</cp:lastPrinted>
  <dcterms:modified xsi:type="dcterms:W3CDTF">2021-11-20T17:14:00Z</dcterms:modified>
  <cp:revision>2</cp:revision>
  <dc:subject/>
  <dc:title>VITA</dc:title>
</cp:coreProperties>
</file>